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四有教师心得体会"/>
      <w:r>
        <w:rPr/>
        <w:t>幼儿四有教师心得体会</w:t>
      </w:r>
      <w:bookmarkEnd w:id="0"/>
    </w:p>
    <w:p>
      <w:pPr>
        <w:pStyle w:val="Normal"/>
        <w:rPr/>
      </w:pPr>
      <w:r>
        <w:rPr/>
        <w:t>前不久，省学前教育专家来我校指导工作，使我有幸听到丁鹏老师的讲座，报告中丁老师将语言描述与图片展示相结合，使我们大家收获颇多，我感受最深的有以下几点：</w:t>
      </w:r>
    </w:p>
    <w:p>
      <w:pPr>
        <w:pStyle w:val="Normal"/>
        <w:rPr/>
      </w:pPr>
      <w:r>
        <w:rPr/>
        <w:t>一、不管教给孩子什么，孩子必须是快乐的。</w:t>
      </w:r>
    </w:p>
    <w:p>
      <w:pPr>
        <w:pStyle w:val="Normal"/>
        <w:rPr/>
      </w:pPr>
      <w:r>
        <w:rPr/>
        <w:t>这句话给了我很大的启示：教师应该把孩子在活动中是否获得快乐的体验放在首要的位置。活动内容再有意义，但如果孩子在活动中没有获得快乐的体验，就不是好活动。快乐的体验能让孩子积极地面对一切，能让孩子对一切活动感兴趣，孩子做得怎么样，学到什么，画得怎样，唱得怎样并不是最重要的，快乐的感觉最重要</w:t>
      </w:r>
      <w:r>
        <w:rPr/>
        <w:t>!</w:t>
      </w:r>
    </w:p>
    <w:p>
      <w:pPr>
        <w:pStyle w:val="Normal"/>
        <w:rPr/>
      </w:pPr>
      <w:r>
        <w:rPr/>
        <w:t>还记得上学期我和大四班的孩子们一起做小纸篮。一会儿很多孩子拿着做好的小纸篮来向我“邀功请赏”，我也都给予了充分的赞扬和鼓励，孩子们脸上都洋溢着愉快的微笑。一会琳琳也兴高采烈地来了，可是她做得不怎么好，我给她指出来让她修改，过了一会儿，她又走了过来，我一看，还是老样子，又让她回去修改，孩子有些沮丧。没过多久她又来了，还是没有多大改善，我又让她回去再做。后来看见她的纸篮做好了，也没太在意她。第二天琳琳的妈妈告诉我，琳琳早晨一直吵着说不想上幼儿园，说什么做手工讨厌。</w:t>
      </w:r>
    </w:p>
    <w:p>
      <w:pPr>
        <w:pStyle w:val="Normal"/>
        <w:rPr/>
      </w:pPr>
      <w:r>
        <w:rPr/>
        <w:t>想一想：纸篮是做成功了，可孩子却没有获得成功的满足和快乐，反而让她对手工活动产生了厌倦情绪，这不是教育的失败吗</w:t>
      </w:r>
    </w:p>
    <w:p>
      <w:pPr>
        <w:pStyle w:val="Normal"/>
        <w:rPr/>
      </w:pPr>
      <w:r>
        <w:rPr/>
        <w:t>二、环境创设中要动脑筋让别人忙</w:t>
      </w:r>
    </w:p>
    <w:p>
      <w:pPr>
        <w:pStyle w:val="Normal"/>
        <w:rPr/>
      </w:pPr>
      <w:r>
        <w:rPr/>
        <w:t>丁鹏老师指出，主题墙饰与幼儿、家长之间进行三维互动，请家长与孩子共同收集相关的资料，使收集资料成为孩子与家长学习的过程，使家长能充分地指导孩子，让孩子有更多的时间对收集的资料直接观察、操作、熟悉、感知，增添孩子与他人交流和共享信息和知识的信心。更换墙饰并不是教师的独立行为，而是幼儿和教师共同参与的活动。</w:t>
      </w:r>
    </w:p>
    <w:p>
      <w:pPr>
        <w:pStyle w:val="Normal"/>
        <w:rPr/>
      </w:pPr>
      <w:r>
        <w:rPr/>
        <w:t>我觉得家长参与幼儿园的环境创设，一方面会给老师以启发、灵感，另一方面家长还可以运用各自的专业知识和技能拓宽孩子的视野，丰富幼儿的社会生活经验。</w:t>
      </w:r>
    </w:p>
    <w:p>
      <w:pPr>
        <w:pStyle w:val="Normal"/>
        <w:rPr/>
      </w:pPr>
      <w:r>
        <w:rPr/>
        <w:t>家长资源是一片沃土，是很值得我们去开发和利用的。幼儿园的环境创设需要教师、家长、社会的共同努力，其中教师与家长之间的合作更为重要，他们就像鱼和水一样不可分离。老师只有充分了解每一位家长，发挥家长的主观能动性，唤起家长的主人翁意识，家长们才会积极热情、无怨无悔地投入到幼儿园的环境创设中去，把我们幼儿园的环境建设得更加具有艺术特色、更能促进幼儿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个小时的学习，使我对环境的创设有了新的收获。在环境创设这块领域中，我还需要不断地努力学习，不断的探索，争取让我创设出来的环境能使幼儿得到更快，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