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经理岗位职责说明"/>
      <w:r>
        <w:rPr/>
        <w:t>值班经理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值班经理的岗位每日由部门主管轮流值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楼层的现场管理工作，对本楼层全体员工执行公司制度及规范情况进行监督、检查、纠正和处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检查本楼层员工出勤、晨会、晚会、迎送宾工作</w:t>
      </w:r>
      <w:r>
        <w:rPr/>
        <w:t>;</w:t>
      </w:r>
    </w:p>
    <w:p>
      <w:pPr>
        <w:pStyle w:val="Normal"/>
        <w:rPr/>
      </w:pPr>
      <w:r>
        <w:rPr/>
        <w:t>、负责处理本部门的顾客投诉，遇不能解决的投诉，及时上报上级主管部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本部门的突发事件进行妥善处理，并上报上级主管部门</w:t>
      </w:r>
    </w:p>
    <w:p>
      <w:pPr>
        <w:pStyle w:val="Normal"/>
        <w:rPr/>
      </w:pPr>
      <w:r>
        <w:rPr/>
        <w:t>6</w:t>
      </w:r>
      <w:r>
        <w:rPr/>
        <w:t>、负责定期进行本部门服务总结工作，并上报上级主管部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传达贯彻落实上级主管部门交办的各项工作，并进行检查，做好相关记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检查商厦质量方针、目标及各项需贯彻的工作的掌握了解情况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认真填写值班经理，要求字迹工整，内容真实具体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要善于发现问题，对发现的问题提出有效的解决方法，并落实解决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负责检查各部门“每日巡检表”并在授权人签字栏签字，并做每日值班经理工作及交接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