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期末评语"/>
      <w:r>
        <w:rPr/>
        <w:t>四年级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纯真可爱的小女孩，不光思维敏捷，而且想象力丰富。你很文静认真，默默地吮吸着知识的甘露，学习成绩很好，老师喜欢你在课余时间像蝴蝶一样在大自然中快乐飞舞，愿意看到你在知识的海洋里畅游的学习劲头。课堂上，回答问题时，你的态度是那么大方，老师真的好喜欢你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7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8.</w:t>
      </w:r>
      <w:r>
        <w:rPr/>
        <w:t>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