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自我评价2023字"/>
      <w:r>
        <w:rPr/>
        <w:t>大学期末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大学校园就是一个大家庭。在这个大家庭中，我们扮演着被培养对象的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