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70周年国庆节的演讲稿500字"/>
      <w:r>
        <w:rPr/>
        <w:t>建国</w:t>
      </w:r>
      <w:r>
        <w:rPr/>
        <w:t>70</w:t>
      </w:r>
      <w:r>
        <w:rPr/>
        <w:t>周年国庆节的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亲爱的同学们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祖国不仅有锦绣山河，还有悠久的历史文化。但是也有艰难的历程，今天我给大家演讲的题目是《热爱祖国》。</w:t>
      </w:r>
    </w:p>
    <w:p>
      <w:pPr>
        <w:pStyle w:val="Normal"/>
        <w:rPr/>
      </w:pPr>
      <w:r>
        <w:rPr/>
        <w:t>祖国有气势磅礴的万里长城。远看长城，它像一条长龙，在崇山峻岭之间蜿蜒盘旋，从东头的山海关到西头的嘉峪关，有一万三千多里。城墙顶上铺着方砖，十分平整，是用巨大的条石筑成的。一块就有两三千斤重，那时候没有火车、汽车、没有起重机，就靠着无数的肩膀无数的手，一步一步地抬上陡峭的山岭。这样气魄雄伟的工程，在世界历史上是一个伟大的奇迹。当然，祖国不只有长城，还有古老的故宫，美丽的颐和园，著名的龙门石窟……</w:t>
      </w:r>
      <w:r>
        <w:rPr/>
        <w:t>.</w:t>
      </w:r>
      <w:r>
        <w:rPr/>
        <w:t>我国文化遗产共有</w:t>
      </w:r>
      <w:r>
        <w:rPr/>
        <w:t>21</w:t>
      </w:r>
      <w:r>
        <w:rPr/>
        <w:t>处，自然遗产</w:t>
      </w:r>
      <w:r>
        <w:rPr/>
        <w:t>4</w:t>
      </w:r>
      <w:r>
        <w:rPr/>
        <w:t>处：武陵源风景名胜区、九寨沟风景、黄龙风景名胜区、云南“三江并流”自然景观。自然文化遗产共</w:t>
      </w:r>
      <w:r>
        <w:rPr/>
        <w:t>4</w:t>
      </w:r>
      <w:r>
        <w:rPr/>
        <w:t>处：武夷山风景名胜区、泰山风景名胜区、黄山风景名胜区、峨眉山——乐山大佛。</w:t>
      </w:r>
    </w:p>
    <w:p>
      <w:pPr>
        <w:pStyle w:val="Normal"/>
        <w:rPr/>
      </w:pPr>
      <w:r>
        <w:rPr/>
        <w:t>我国有着悠久的历史，蕴含着丰富的文化，几千年的历史中汉字的字体发生了很大的变化，从甲骨文到金文、小篆、隶书、楷书、草书、行书，直到我们现在的正楷字，真是“中华汉字，生动形象，传播文明，盖世无双”啊</w:t>
      </w:r>
      <w:r>
        <w:rPr/>
        <w:t>!</w:t>
      </w:r>
    </w:p>
    <w:p>
      <w:pPr>
        <w:pStyle w:val="Normal"/>
        <w:rPr/>
      </w:pPr>
      <w:r>
        <w:rPr/>
        <w:t>祖国也有着艰难的历程，涌现出无数可歌可泣的英雄。如：狼牙山五壮士马宝玉、葛振林、胡德林、胡福才、宋学义不愿屈辱活，宁愿壮烈死。黄继光为了祖国用自己的胸膛堵住了敌人的枪口。英雄战士董存瑞不顾自己的生命用自己的身体顶住炸药包，为战斗赢得了胜利。古往今来，一曲曲悲歌，一个个惊天动地的故事，都讲述了一个简单而朴实的信念，我爱祖国</w:t>
      </w:r>
      <w:r>
        <w:rPr/>
        <w:t>!</w:t>
      </w:r>
    </w:p>
    <w:p>
      <w:pPr>
        <w:pStyle w:val="Normal"/>
        <w:rPr/>
      </w:pPr>
      <w:r>
        <w:rPr/>
        <w:t>一首董文华唱的《春天的故事》响彻大江南北，中华展开了新的画卷。耻辱和不幸已经成为历史，新的中国迎来了新的辉煌。</w:t>
      </w:r>
    </w:p>
    <w:p>
      <w:pPr>
        <w:pStyle w:val="Normal"/>
        <w:rPr/>
      </w:pPr>
      <w:r>
        <w:rPr/>
        <w:t>今天，我们的美好生活，是烈士们用血的代价换来的。我们要从身边的小事做起，保护好环境，节约水资源。好好学习，天天向上，为中华之崛起而读书，为民族振兴而读书，为祖国的繁荣昌盛而读书。长大后成为祖国的栋梁，报效祖国。</w:t>
      </w:r>
    </w:p>
    <w:p>
      <w:pPr>
        <w:pStyle w:val="Normal"/>
        <w:rPr/>
      </w:pPr>
      <w:r>
        <w:rPr/>
        <w:t>同学们，我们一起来热爱我们伟大的祖国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