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工会的感谢信"/>
      <w:r>
        <w:rPr/>
        <w:t>感谢工会的感谢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作为受资助学子的家长来参加区总工会</w:t>
      </w:r>
      <w:r>
        <w:rPr/>
        <w:t>201x</w:t>
      </w:r>
      <w:r>
        <w:rPr/>
        <w:t>年“金秋助学”活动仪式</w:t>
      </w:r>
      <w:r>
        <w:rPr/>
        <w:t>,</w:t>
      </w:r>
      <w:r>
        <w:rPr/>
        <w:t>我感到很荣幸。</w:t>
      </w:r>
    </w:p>
    <w:p>
      <w:pPr>
        <w:pStyle w:val="Normal"/>
        <w:rPr/>
      </w:pPr>
      <w:r>
        <w:rPr/>
        <w:t>此刻我感到非常激动，也万分感激。在此我向你们表示由衷的感谢</w:t>
      </w:r>
      <w:r>
        <w:rPr/>
        <w:t>!</w:t>
      </w:r>
      <w:r>
        <w:rPr/>
        <w:t>首先，感谢区政府、区总工会、区教育局领导们对贫困家庭助学的大力支持，感谢你们无微不至的关怀</w:t>
      </w:r>
      <w:r>
        <w:rPr/>
        <w:t>!</w:t>
      </w:r>
      <w:r>
        <w:rPr/>
        <w:t>我的女儿在今年中考以优异的成绩被长春市实验录取。对于孩子能够考取这所名校，做为母亲的我倍感高兴、也感到满心的自豪。但是一个实际问题出现在我面前，那就是一年万余元的学费及住宿费，外加每月几百元的生活费，着实让我感到了不小的压力。给孩子创造一个良好的生活和学习环境是我做母亲的职责，但由于仅靠我微薄的工资收入，再加上每月的房租，给我们母女俩本已捉襟见肘的生活，又增加了不小的压力。在我一筹莫展的时刻，区总工会开展的</w:t>
      </w:r>
      <w:r>
        <w:rPr/>
        <w:t>2011</w:t>
      </w:r>
      <w:r>
        <w:rPr/>
        <w:t>年“金秋助学”活动雪中送炭，给我送来了助学金，解决了我的燃眉之急。古人云：“仁以知恩图报为德，滴水之恩定以涌泉相报。”面对区总工会“金秋助学”活动所给予的帮助和鼓励，我心中万般感激，在这里只能汇成一句简短但能表露心声的话，那就是说声</w:t>
      </w:r>
      <w:r>
        <w:rPr/>
        <w:t>---</w:t>
      </w:r>
      <w:r>
        <w:rPr/>
        <w:t>谢谢</w:t>
      </w:r>
      <w:r>
        <w:rPr/>
        <w:t>!</w:t>
      </w:r>
      <w:r>
        <w:rPr/>
        <w:t>因此，我会更加努力的工作来报答领导的关爱，同时我也会教育孩子，时刻不要忘记领导的无私资助，不要忘记领导对职工子弟的殷切期盼。要让孩子知道在她遇到困难的时候，背后有很多人在默默的支持她，大家在共同努力为她创造一个良好的学习生活环境。促使她继续发扬勤奋好学、艰苦奋斗的作风，全心全意的做一名成绩优秀、品行端正的学生，以此作为对区总工会、教育局总工会、对我的单位的领导们、对社会及对所有关心支持过她的人的真情回报。“金秋助学”活动使我更加深切的感到，学校的发展壮大与职工的生活息息相关、密不可分。也使我感到了我们学校领导班子切实从职工生活点滴关爱做起，建立健全资助职工、资助学生的政策体系，为我们职工带来切实的温暖。此项活动为社会的和谐发展与繁荣做出了应有的贡献。最后，请允许我再次代表所有受到“金秋助学”资助的学生家长，向区政府、区总工会、教育局总工会的领导们及我们学校的领导说声“谢谢</w:t>
      </w:r>
      <w:r>
        <w:rPr/>
        <w:t>!”</w:t>
      </w:r>
      <w:r>
        <w:rPr/>
        <w:t>同时也祝愿所有望子成龙的家长们，</w:t>
      </w:r>
    </w:p>
    <w:p>
      <w:pPr>
        <w:pStyle w:val="Normal"/>
        <w:rPr/>
      </w:pPr>
      <w:r>
        <w:rPr/>
        <w:t>梦想成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