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中国队创造历史心得与收获2023最新"/>
      <w:r>
        <w:rPr/>
        <w:t>冬残奥中国队创造历史心得与收获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袭红衣、黄色裤子、手持登山杖，在北京冬残奥会开幕式的舞台上，一位</w:t>
      </w:r>
      <w:r>
        <w:rPr/>
        <w:t>73</w:t>
      </w:r>
      <w:r>
        <w:rPr/>
        <w:t>岁的老人在“雪山”上攀登。他是夏伯渝，我国著名登山家。</w:t>
      </w:r>
      <w:r>
        <w:rPr/>
        <w:t>26</w:t>
      </w:r>
      <w:r>
        <w:rPr/>
        <w:t>岁失去小腿，</w:t>
      </w:r>
      <w:r>
        <w:rPr/>
        <w:t>69</w:t>
      </w:r>
      <w:r>
        <w:rPr/>
        <w:t>岁凭借义肢登顶珠峰。北京冬残奥会大幕徐徐拉开，夏伯渝用自己的汗水和毅力，登上了又一座“珠峰”，书写下闪亮一笔。</w:t>
      </w:r>
    </w:p>
    <w:p>
      <w:pPr>
        <w:pStyle w:val="Normal"/>
        <w:rPr/>
      </w:pPr>
      <w:r>
        <w:rPr/>
        <w:t>作为我国知名登山家，夏伯渝是共和国的同龄人。“登山”“珠峰”是他人生绕不开的关键词。把时间调回</w:t>
      </w:r>
      <w:r>
        <w:rPr/>
        <w:t>1975</w:t>
      </w:r>
      <w:r>
        <w:rPr/>
        <w:t>年，</w:t>
      </w:r>
      <w:r>
        <w:rPr/>
        <w:t>26</w:t>
      </w:r>
      <w:r>
        <w:rPr/>
        <w:t>岁的夏伯渝是中国登山队的一员，和队友们一起冲顶珠穆朗玛峰。不幸的是，在那次冲顶中，由于冻伤，夏伯渝不得不选择截肢，失去了两腿小腿和双脚。</w:t>
      </w:r>
    </w:p>
    <w:p>
      <w:pPr>
        <w:pStyle w:val="Normal"/>
        <w:rPr/>
      </w:pPr>
      <w:r>
        <w:rPr/>
        <w:t>“</w:t>
      </w:r>
      <w:r>
        <w:rPr/>
        <w:t>珠峰虽然夺去了我的双脚，但没有夺去我对登山运动的热爱。”凭借着惊人的毅力，夏伯渝在</w:t>
      </w:r>
      <w:r>
        <w:rPr/>
        <w:t>2018</w:t>
      </w:r>
      <w:r>
        <w:rPr/>
        <w:t>年登顶珠峰，圆了自己毕生的梦想。</w:t>
      </w:r>
    </w:p>
    <w:p>
      <w:pPr>
        <w:pStyle w:val="Normal"/>
        <w:rPr/>
      </w:pPr>
      <w:r>
        <w:rPr/>
        <w:t>作为很多残疾人和残疾人运动员的榜样，收到冬残奥会开幕式邀请的夏伯渝却感到有些意外。</w:t>
      </w:r>
    </w:p>
    <w:p>
      <w:pPr>
        <w:pStyle w:val="Normal"/>
        <w:rPr/>
      </w:pPr>
      <w:r>
        <w:rPr/>
        <w:t>“</w:t>
      </w:r>
      <w:r>
        <w:rPr/>
        <w:t>我没有表演的经验，从事的项目和冰雪的关系也不大，开始是有些紧张的。”</w:t>
      </w:r>
    </w:p>
    <w:p>
      <w:pPr>
        <w:pStyle w:val="Normal"/>
        <w:rPr/>
      </w:pPr>
      <w:r>
        <w:rPr/>
        <w:t>虽然略有忐忑，夏伯渝仍然以最饱满的状态投入到排练和筹备中。除了虎年春节仅有的几天假期以外，他一直在闭环中学习、练习。由于节目位于整个开幕式的中段，夏伯渝每次都有一个多小时候场时间。不到自己登场时，夏伯渝就戴着耳机，一遍又一遍地听。一边听，一边用义肢轻轻地打着节奏，复习步点。在一天的排练中，整个流程会彩排两到三次。常常是一大早来到鸟巢，披星戴月回到驻地。对于年过七旬的夏伯渝来说，打破日常作息，对身心都是挑战。</w:t>
      </w:r>
    </w:p>
    <w:p>
      <w:pPr>
        <w:pStyle w:val="Normal"/>
        <w:rPr/>
      </w:pPr>
      <w:r>
        <w:rPr/>
        <w:t>“</w:t>
      </w:r>
      <w:r>
        <w:rPr/>
        <w:t>哪怕是上场前一秒，节目细节仍然可能调整，大家一定要保持精神专注。”</w:t>
      </w:r>
    </w:p>
    <w:p>
      <w:pPr>
        <w:pStyle w:val="Normal"/>
        <w:rPr/>
      </w:pPr>
      <w:r>
        <w:rPr/>
        <w:t>马上就要到自己了，夏伯渝心里还在重复着每一个动作。音乐响起，“登山者”亮相在北京冬残奥会开幕式。</w:t>
      </w:r>
    </w:p>
    <w:p>
      <w:pPr>
        <w:pStyle w:val="Normal"/>
        <w:rPr/>
      </w:pPr>
      <w:r>
        <w:rPr/>
        <w:t>“</w:t>
      </w:r>
      <w:r>
        <w:rPr/>
        <w:t>这是我人生中闪光的一刻，难忘的一笔。我把残疾人运动员自强自健的一面展现在世界面前，感到光荣自豪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下舞台，夏伯渝悄悄地抹去了眼角的泪花。那是幸福的泪，他登上了自己人生的又一座“珠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