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自我检讨书范文"/>
      <w:r>
        <w:rPr/>
        <w:t>学习自我检讨书范文</w:t>
      </w:r>
      <w:bookmarkEnd w:id="0"/>
    </w:p>
    <w:p>
      <w:pPr>
        <w:pStyle w:val="Normal"/>
        <w:rPr/>
      </w:pPr>
      <w:r>
        <w:rPr/>
        <w:t>昨天，我在做复习卷</w:t>
      </w:r>
      <w:r>
        <w:rPr/>
        <w:t>2</w:t>
      </w:r>
      <w:r>
        <w:rPr/>
        <w:t>的时候，记得这些题老师都讲过了，特别是阅读分析的最后一题，老师讲得特别仔细，所以我记得尤其深刻。其实我只注意了最后一题，没想到前面还有加标点符号的题，而最前面的那道填关联词的，我在学校里就已经完成了，于是，就独独漏了一题。</w:t>
      </w:r>
    </w:p>
    <w:p>
      <w:pPr>
        <w:pStyle w:val="Normal"/>
        <w:rPr/>
      </w:pPr>
      <w:r>
        <w:rPr/>
        <w:t>最近几次做试卷，我几乎都有漏题现象。分析原因，主要是因为：没按顺序做，有时是遇到难题想依赖妈妈，有时是没数题号以确保不漏题。</w:t>
      </w:r>
    </w:p>
    <w:p>
      <w:pPr>
        <w:pStyle w:val="Normal"/>
        <w:rPr/>
      </w:pPr>
      <w:r>
        <w:rPr/>
        <w:t>这些现象其实都是可以避免的。而因为在我身上的种种原因，我学习上表现出来的毛病越来越多，甚至影响到了数学计算的正确率。看来这些毛病必须得改</w:t>
      </w:r>
      <w:r>
        <w:rPr/>
        <w:t>!</w:t>
      </w:r>
      <w:r>
        <w:rPr/>
        <w:t>这些毛病的产生，我认为，最主要是因为我学习态度有问题。平时周五做功课时，总是一边做作业，一边想着待会儿可以玩的电脑游戏</w:t>
      </w:r>
      <w:r>
        <w:rPr/>
        <w:t>;</w:t>
      </w:r>
      <w:r>
        <w:rPr/>
        <w:t>吃饭前做作业，又想着待会儿的美味佳肴„„</w:t>
      </w:r>
    </w:p>
    <w:p>
      <w:pPr>
        <w:pStyle w:val="Normal"/>
        <w:rPr/>
      </w:pPr>
      <w:r>
        <w:rPr/>
        <w:t>以后我必须要端正自己的学习态度。游戏总归是能打到的，没完成作业却去想，难道想了就能早点打到</w:t>
      </w:r>
      <w:r>
        <w:rPr/>
        <w:t>?</w:t>
      </w:r>
      <w:r>
        <w:rPr/>
        <w:t>晚饭总归是有得吃的，没有到饭点却去想，难道想了就能早点吃到</w:t>
      </w:r>
      <w:r>
        <w:rPr/>
        <w:t>?</w:t>
      </w:r>
      <w:r>
        <w:rPr/>
        <w:t>这些问题想到这里就能止住了。所以说，学习时认真学习，玩耍时认真玩耍，这样，既能提高成绩，又能玩得开心。</w:t>
      </w:r>
    </w:p>
    <w:p>
      <w:pPr>
        <w:pStyle w:val="Normal"/>
        <w:rPr/>
      </w:pPr>
      <w:r>
        <w:rPr/>
        <w:t>一句话：端正自己的学习态度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