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培训学习心得体会"/>
      <w:r>
        <w:rPr/>
        <w:t>普通话培训学习心得体会</w:t>
      </w:r>
      <w:bookmarkEnd w:id="0"/>
    </w:p>
    <w:p>
      <w:pPr>
        <w:pStyle w:val="Normal"/>
        <w:rPr/>
      </w:pPr>
      <w:r>
        <w:rPr/>
        <w:t>前些日子遵朋友之嘱</w:t>
      </w:r>
      <w:r>
        <w:rPr/>
        <w:t>,</w:t>
      </w:r>
      <w:r>
        <w:rPr/>
        <w:t>写一篇关于学习普通话体会和方法的短文</w:t>
      </w:r>
      <w:r>
        <w:rPr/>
        <w:t>,</w:t>
      </w:r>
      <w:r>
        <w:rPr/>
        <w:t>苦于抽调在省纪委工作，一直没有时间</w:t>
      </w:r>
      <w:r>
        <w:rPr/>
        <w:t>,</w:t>
      </w:r>
      <w:r>
        <w:rPr/>
        <w:t>拖至昨夜方完成。随记如左。普通话，又称国语，它是以北京话为标准音，以北方话为基础方言，以典范的现代白话文著作为语法规范的大陆汉语标准。普通话作为汉语的官方发音在全国范围进行推广。作为师范学校的学生，学习普通话是一项十分重要的任务。因为学校是推广普通话的前沿阵地，甚至可以说是主战场，而老师则是这个阵地或战场的指挥官，所以作为老师，学习好普通话是十分重要的。可是，对于方言口音较重的人来说，由于舌头已经习惯了方言的发音，前鼻音和后鼻音不分，舌前音和舌后音不分，俗读音和普通话读音不一致等，学习普通话并不是一件很轻松的事情。这方面，我有很深的体会和一些经验。一、在藐视学习普通话难度的基础上，切实重视普通话的学习。尽管方言口音较重，尽管学习好普通话的难度很大，但是，我们要从战略上藐视这个“敌人”，而在战术上即学习方法方面又要十分重视。既不能怕，又不能不以为然。这是学习好普通话的思想保证。二、安排专门时间学习普通话。在学习普通话的过程，要注意安排一个学习计划，每天抽出一定的时间，比如每天</w:t>
      </w:r>
      <w:r>
        <w:rPr/>
        <w:t>1</w:t>
      </w:r>
      <w:r>
        <w:rPr/>
        <w:t>小时，专门学习普通话。这是学习好普通话的时间保证。三、勤向现代汉语老师学习。现代汉语老师不仅具有扎实的语言学和语音学基础知识，经过专业训练，而且老师离自己最近，请教也最方便。因此，遇到不懂的和难以纠正的，要及时向老师请教好的学习方法，一定会取得好的效果。这是最常用的也是最有效的学习方法。四、整理方言口音和普通话之间的对应关系。例如，“三”在方言里读</w:t>
      </w:r>
      <w:r>
        <w:rPr/>
        <w:t>shan</w:t>
      </w:r>
      <w:r>
        <w:rPr/>
        <w:t>，舌后音，而在普通话里却读</w:t>
      </w:r>
      <w:r>
        <w:rPr/>
        <w:t>san</w:t>
      </w:r>
      <w:r>
        <w:rPr/>
        <w:t>，舌前音。类似这样的情况，都一一列出拉一，整理成方言和普通话词汇对照表。这样便于记忆和纠正方言的不规范读音。这是对比学习法。五、跟普通话好的同学学习。多跟普通话说的好的同学交往，或在一起活动，寓学习于娱乐，在语言的交流中提高普通话水平。这是延伸学习法。六、勤听普通话广播。电视台、广播电台等新闻节目和其他类节目，一般都是使用很标准的普通话。通过经常性收听收看节目，对学习好普通话有很大帮助。这是拓展学习方法。</w:t>
      </w:r>
    </w:p>
    <w:p>
      <w:pPr>
        <w:pStyle w:val="Normal"/>
        <w:rPr/>
      </w:pPr>
      <w:r>
        <w:rPr/>
        <w:t>说起普通话似乎谁都会说，但要把它说好那可真难啊</w:t>
      </w:r>
      <w:r>
        <w:rPr/>
        <w:t>!</w:t>
      </w:r>
    </w:p>
    <w:p>
      <w:pPr>
        <w:pStyle w:val="Normal"/>
        <w:rPr/>
      </w:pPr>
      <w:r>
        <w:rPr/>
        <w:t>我和我爱人都是教师，平时在家都用普通话交流。所以我认为自己的普通话说得还行。可是进行普通话培训后，才知道自己的普通话根本就不标准。什么儿话啦，轻声啦，我一点都不会，翘舌和平舌不分，前鼻韵母和后鼻韵母不分。一天培训下来，累得我口干舌燥。晚上，师范的同学聚在一起，平时很爱说话的我却一改常态，三言不搭两语的。同学都很奇怪，我解释到，练了一天的普通话，我都不敢开口说话了。</w:t>
      </w:r>
    </w:p>
    <w:p>
      <w:pPr>
        <w:pStyle w:val="Normal"/>
        <w:rPr/>
      </w:pPr>
      <w:r>
        <w:rPr/>
        <w:t>可不管普通话有多难练，多难学，总得把它学好啊</w:t>
      </w:r>
      <w:r>
        <w:rPr/>
        <w:t>!</w:t>
      </w:r>
      <w:r>
        <w:rPr/>
        <w:t>作为一个中国人，怎能不会说普通话呢，更何况自己是个小学教师，肩负的是培育下一代的重任呀，自己说不好还没什么，但决不能误了下一代。回到家中，我和爱人一起，你读给我听，我读给你听，白天也读，晚上也读。有时，我女儿也会来帮忙，她的语音比我们标准多了。有时，一个儿话音，怎么读也读不好，发出的音实在难听，惹得三个人都在哈哈大笑。当然，笑过之后，还是继续练。</w:t>
      </w:r>
    </w:p>
    <w:p>
      <w:pPr>
        <w:pStyle w:val="Normal"/>
        <w:rPr/>
      </w:pPr>
      <w:r>
        <w:rPr/>
        <w:t>我是南方人，学普通话自然不如北方人，要学好它是要下一番苦功夫不可的。现在的学生，一进校园就开始学习普通话，有的从更小些就练习普通话。我们那时读小学中学，除语文课上更有机会外，其它时候是难得学习和使用普通话的。具体地说，我是进入师范后，才较系统地学习教师的基本功——普通话。也只有在那时，才真正知道普通话的用处、妙处和难处。当与北方籍的同学在一起讨论交流时，那种尴尬、拘束、不安、可笑、给我留下了不灭的记忆，那可谓是我学习普通话最亲切的体验。在大学里</w:t>
      </w:r>
      <w:r>
        <w:rPr/>
        <w:t>,</w:t>
      </w:r>
      <w:r>
        <w:rPr/>
        <w:t>我与本地人交往多于外地人，我觉得老乡在一起用方言交流自然很亲切，很有一种温暖感，安全感，但它限制了我的思维发展，束缚着我的灵感发挥，影响语言间的比较和优化。我今天能有此程度，除了自己的不懈学习外，还得感谢我的交友对象。</w:t>
      </w:r>
    </w:p>
    <w:p>
      <w:pPr>
        <w:pStyle w:val="Normal"/>
        <w:rPr/>
      </w:pPr>
      <w:r>
        <w:rPr/>
        <w:t>本人学习普通话的体验，可简述以下几点：</w:t>
      </w:r>
    </w:p>
    <w:p>
      <w:pPr>
        <w:pStyle w:val="Normal"/>
        <w:rPr/>
      </w:pPr>
      <w:r>
        <w:rPr/>
        <w:t>1</w:t>
      </w:r>
      <w:r>
        <w:rPr/>
        <w:t>、花了较长一段时间去克服害羞、不安的心理。与人交谈</w:t>
      </w:r>
      <w:r>
        <w:rPr/>
        <w:t>,</w:t>
      </w:r>
      <w:r>
        <w:rPr/>
        <w:t>最重要的是说话，刚开始发出的音，对方不能完全明白，在脸上表现出莫名其妙的表情，常使你我难堪，甚至还惹笑话，仿佛自己的话是有意制造麻烦、增添笑料的，自然就产生了害羞与不安的心理。经过一段较长的时间后，才慢慢适应并得到克服。</w:t>
      </w:r>
    </w:p>
    <w:p>
      <w:pPr>
        <w:pStyle w:val="Normal"/>
        <w:rPr/>
      </w:pPr>
      <w:r>
        <w:rPr/>
        <w:t>2</w:t>
      </w:r>
      <w:r>
        <w:rPr/>
        <w:t>、方言音与标准音冲突较大，要有的放矢地学习。要多与外地人、陌生人交流交谈，养成普通话思维习惯。</w:t>
      </w:r>
    </w:p>
    <w:p>
      <w:pPr>
        <w:pStyle w:val="Normal"/>
        <w:rPr/>
      </w:pPr>
      <w:r>
        <w:rPr/>
        <w:t>3</w:t>
      </w:r>
      <w:r>
        <w:rPr/>
        <w:t>、习惯发音与普通话发音有差距，较难纠正。已成习惯的，往往自己难于发现，要勇于交谈，多交流心得体会，不耻下问。</w:t>
      </w:r>
    </w:p>
    <w:p>
      <w:pPr>
        <w:pStyle w:val="Normal"/>
        <w:rPr/>
      </w:pPr>
      <w:r>
        <w:rPr/>
        <w:t>、普通话学习是一个持续的过程，不可中断。如若“二天打鱼，三天晒网”是很难学好的。</w:t>
      </w:r>
    </w:p>
    <w:p>
      <w:pPr>
        <w:pStyle w:val="Normal"/>
        <w:rPr/>
      </w:pPr>
      <w:r>
        <w:rPr/>
        <w:t>5</w:t>
      </w:r>
      <w:r>
        <w:rPr/>
        <w:t>、在不断听读写看、分析比较的基础上学习。通过学习它种方言和外语进行比较学习，也是一种良好的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做生活的有心人，虚心求学，不断上进。只有热爱生活，取人之长，补已之短，才能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