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德育工作计划2023"/>
      <w:r>
        <w:rPr/>
        <w:t>幼儿园托班德育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问题的提出</w:t>
      </w:r>
    </w:p>
    <w:p>
      <w:pPr>
        <w:pStyle w:val="Normal"/>
        <w:rPr/>
      </w:pPr>
      <w:r>
        <w:rPr/>
        <w:t>现在刚刚进入我们小不点班的都是不到三周岁的托班幼儿，他们在年龄上相比同园的其他年级段孩子要小的多，除了有一两个幼儿外，其余的幼儿基本上没有幼儿园的生活经历。以及对幼儿入园适应情况看，我发现由于现在的孩子大多是独生子女，所以家庭溺爱的多，幼儿大多比较任性、自我，凡事总是想到自己，没有集体观念，不会分享，而且有的幼儿我行我素，没礼貌。比如看到老师不向老师问早上好、再见，做错事也不会道歉，甚至还有的幼儿因为抢玩具还要打人、咬人的现象也经常发生。因此，本学期我们要根据本班幼儿的实际情况，通过与家长共同配合，使我班幼儿尽快适应幼儿园的集体生活，做一个懂礼貌待人，懂得分享的好宝宝。</w:t>
      </w:r>
    </w:p>
    <w:p>
      <w:pPr>
        <w:pStyle w:val="Normal"/>
        <w:rPr/>
      </w:pPr>
      <w:r>
        <w:rPr/>
        <w:t>二、研究目标</w:t>
      </w:r>
    </w:p>
    <w:p>
      <w:pPr>
        <w:pStyle w:val="Normal"/>
        <w:rPr/>
      </w:pPr>
      <w:r>
        <w:rPr/>
        <w:t>本学期我们的德育工作主要目标是培养幼儿懂礼貌和学会分享。来园、离园会和教师、同伴主动打招呼，在园外看见长辈也能主动有礼貌的打招呼问好。知道礼貌用语“请、谢谢、对不起”及使用的场合。有好的东西会想到和长辈、同伴分享。</w:t>
      </w:r>
    </w:p>
    <w:p>
      <w:pPr>
        <w:pStyle w:val="Normal"/>
        <w:rPr/>
      </w:pPr>
      <w:r>
        <w:rPr/>
        <w:t>三、情况分析</w:t>
      </w:r>
    </w:p>
    <w:p>
      <w:pPr>
        <w:pStyle w:val="Normal"/>
        <w:rPr/>
      </w:pPr>
      <w:r>
        <w:rPr/>
        <w:t>幼儿时期是人的基本道德品质开始形成的重要时期，这个时期的品德如何，将影响人的道德品质的进一步发展。而幼儿阶段又以形成初步的道德情感，道德行为重点。现在，基本上都是独生子女，而且家里经济都还不错。平时，有很多家庭由于孩子父母平时都在外工作，根本没时间来照顾孩子，一般都是把小孩子给爷爷奶奶，外公外婆带的。爷爷奶奶，外公外婆都把小孩子宠着，惯着，对小宝贝们的要求基本上都是“有求必应”。在他们的眼中，他们是“小皇帝，小公主”。这种溺爱使幼儿心中有他人的意识不足，从而养成了不懂礼貌、什么好东西都自由独占补会与人分享的坏习惯。</w:t>
      </w:r>
    </w:p>
    <w:p>
      <w:pPr>
        <w:pStyle w:val="Normal"/>
        <w:rPr/>
      </w:pPr>
      <w:r>
        <w:rPr/>
        <w:t>四、研究方法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发挥幼儿园的品德教育中的主渠道作用。</w:t>
      </w:r>
    </w:p>
    <w:p>
      <w:pPr>
        <w:pStyle w:val="Normal"/>
        <w:rPr/>
      </w:pPr>
      <w:r>
        <w:rPr/>
        <w:t>1</w:t>
      </w:r>
      <w:r>
        <w:rPr/>
        <w:t>、渗透各科、寓教于戏、寓教于乐</w:t>
      </w:r>
    </w:p>
    <w:p>
      <w:pPr>
        <w:pStyle w:val="Normal"/>
        <w:rPr/>
      </w:pPr>
      <w:r>
        <w:rPr/>
        <w:t>各科教学从内容到方法上都可以渗透品德教育。让幼儿在语言、音乐、美术、体育、游戏和做做玩玩中接受内容丰富多样的品德教育。晨间谈话活动中以讲故事的形式对幼儿进行教育，在对幼儿的教育要晓之以理，动之以情，反复实践，提高幼儿的社交能力。教师要以身作则，言行一致，成为幼儿的表率，在情绪上感染幼儿。</w:t>
      </w:r>
    </w:p>
    <w:p>
      <w:pPr>
        <w:pStyle w:val="Normal"/>
        <w:rPr/>
      </w:pPr>
      <w:r>
        <w:rPr/>
        <w:t>2</w:t>
      </w:r>
      <w:r>
        <w:rPr/>
        <w:t>、创设环境、潜移默化，渗透教育</w:t>
      </w:r>
    </w:p>
    <w:p>
      <w:pPr>
        <w:pStyle w:val="Normal"/>
        <w:rPr/>
      </w:pPr>
      <w:r>
        <w:rPr/>
        <w:t>在日常生活中利用尽可能的机会和创设一定的环境，使幼儿有行动的机会和体验，在良好的环境中长期受到耳濡目染，潜移默化的熏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家长加强指导，发挥家长在幼儿园德育中积极作用。</w:t>
      </w:r>
    </w:p>
    <w:p>
      <w:pPr>
        <w:pStyle w:val="Normal"/>
        <w:rPr/>
      </w:pPr>
      <w:r>
        <w:rPr/>
        <w:t>1</w:t>
      </w:r>
      <w:r>
        <w:rPr/>
        <w:t>、成立家长委员会，通过举办家长学校，组织育儿经验交流会，开展家庭教育咨询活动。</w:t>
      </w:r>
    </w:p>
    <w:p>
      <w:pPr>
        <w:pStyle w:val="Normal"/>
        <w:rPr/>
      </w:pPr>
      <w:r>
        <w:rPr/>
        <w:t>2</w:t>
      </w:r>
      <w:r>
        <w:rPr/>
        <w:t>、通过家访、家长会、家园联系本及家长开放日等形式，加强与家长的联系，家园沟</w:t>
      </w:r>
    </w:p>
    <w:p>
      <w:pPr>
        <w:pStyle w:val="Normal"/>
        <w:rPr/>
      </w:pPr>
      <w:r>
        <w:rPr/>
        <w:t>幼儿品德情况，紧密配合，达到幼儿园、家庭教育的一致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充分利用社会的积极因素教育幼儿。</w:t>
      </w:r>
    </w:p>
    <w:p>
      <w:pPr>
        <w:pStyle w:val="Normal"/>
        <w:rPr/>
      </w:pPr>
      <w:r>
        <w:rPr/>
        <w:t>1</w:t>
      </w:r>
      <w:r>
        <w:rPr/>
        <w:t>、教师要根据幼儿的年龄特征、个性特征及幼儿当时的品德提出教育要求，确定内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选择教育方法，使幼儿依靠已有的生活经验和认识，通过组织集体活动，让幼儿去掌握新的品德行为要求。在活动中尊重幼儿的自由选择权精心设计和选择，充分利用积极因素，发挥其教育作用，提高幼儿辨别是非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