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阅读四大名著总结与心得"/>
      <w:r>
        <w:rPr/>
        <w:t>寒假阅读四大名著总结与心得</w:t>
      </w:r>
      <w:bookmarkEnd w:id="0"/>
    </w:p>
    <w:p>
      <w:pPr>
        <w:pStyle w:val="Normal"/>
        <w:rPr/>
      </w:pPr>
      <w:r>
        <w:rPr/>
        <w:t>【扭曲的社会——读《西游记》有感】</w:t>
      </w:r>
    </w:p>
    <w:p>
      <w:pPr>
        <w:pStyle w:val="Normal"/>
        <w:rPr/>
      </w:pPr>
      <w:r>
        <w:rPr/>
        <w:t>《西游记》是我国古典文学的一座丰碑，与《三国演义》《红楼梦》《水浒传》并称我国“四大名著”。</w:t>
      </w:r>
    </w:p>
    <w:p>
      <w:pPr>
        <w:pStyle w:val="Normal"/>
        <w:rPr/>
      </w:pPr>
      <w:r>
        <w:rPr/>
        <w:t>书中所描述的各路神佛，魑魅魍魉，惟妙惟肖，它向我们展示了一个瑰丽绚烂的神魔世界。</w:t>
      </w:r>
    </w:p>
    <w:p>
      <w:pPr>
        <w:pStyle w:val="Normal"/>
        <w:rPr/>
      </w:pPr>
      <w:r>
        <w:rPr/>
        <w:t>从我第一次接触《西游记》，由一本充满幽默风趣的连环画，到如今只有注解的著作，我对其所描述的故事和表达的思想有了一定的认识，不再如儿童时期单纯的喜爱看猴王脚踏凌霄，大闹天宫了。</w:t>
      </w:r>
    </w:p>
    <w:p>
      <w:pPr>
        <w:pStyle w:val="Normal"/>
        <w:rPr/>
      </w:pPr>
      <w:r>
        <w:rPr/>
        <w:t>鲁迅先生曾评价过“什麽皆有情，精魅亦同世故，而玩世不恭之意寓焉”，《西游记》中，九九八十一难，每个故事中风趣，幽默的故事并不只是“故事”，它反映了现实社会即作者所处时代的扭曲与缺失。</w:t>
      </w:r>
    </w:p>
    <w:p>
      <w:pPr>
        <w:pStyle w:val="Normal"/>
        <w:rPr/>
      </w:pPr>
      <w:r>
        <w:rPr/>
        <w:t>在唐僧师徒取经的路途中，不难发现，很多妖魔都是有“后台”的，他们大多是那些神佛的弟子或坐骑，每当孙悟空挥棒欲“为名除害”之时，那些神佛一句“大圣，手下留情”，便可既往不咎，而那些没有“后台”的妖魔则“死于非命”。孙悟空在《西游记》中，算是一个积极的“革命分子”，然而对这样的环境也是无法改变。这无不反映了当时社会，朝廷中多数人，为官不正</w:t>
      </w:r>
      <w:r>
        <w:rPr/>
        <w:t>;</w:t>
      </w:r>
      <w:r>
        <w:rPr/>
        <w:t>再如，第七十八，七十九回中，唐僧师徒路经比丘国，比丘国王为妖魔所缠，国王听信谗言，欲将一千一百个孩童的心肝作为药引，故事看似荒诞，夸张，但它却真实反应了现实社会中，皇帝的昏庸无道，想问“周幽王烽火戏诸侯”，“秦始皇焚书坑儒”，“隋炀帝弑父杀兄”</w:t>
      </w:r>
      <w:r>
        <w:rPr/>
        <w:t>······</w:t>
      </w:r>
      <w:r>
        <w:rPr/>
        <w:t>这些历史君王，哪个不是更加的“匪夷所思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所描述的是一个扭曲的病态的社会，对于现实社会，借用当代作家余华的话说“与现实的荒诞相比，小说的荒诞真是小巫见大巫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