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医护人员表扬信"/>
      <w:r>
        <w:rPr/>
        <w:t>2023</w:t>
      </w:r>
      <w:r>
        <w:rPr/>
        <w:t>关于给医护人员表扬信</w:t>
      </w:r>
      <w:bookmarkEnd w:id="0"/>
    </w:p>
    <w:p>
      <w:pPr>
        <w:pStyle w:val="Normal"/>
        <w:rPr/>
      </w:pPr>
      <w:r>
        <w:rPr/>
        <w:t>妇幼保健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在医院生宝宝的这些时间，医院的医护人员都很不错，在此我想特别表扬一位护工，她叫</w:t>
      </w:r>
      <w:r>
        <w:rPr/>
        <w:t>_</w:t>
      </w:r>
      <w:r>
        <w:rPr/>
        <w:t>，她的服务真的特别好，做事情也认真，我从重症监护室转到普通病房时，她给了我她的手机号码，后来几天都随叫随到，夜里来的时候也是轻手轻脚的，怕影响别的产妇和宝宝的休息，因为在医院大家的睡眠都不好，更不想被别人打扰，但是她就能想到这一点，希望我的表扬能够给辛苦的卫红民带来些安慰。</w:t>
      </w:r>
    </w:p>
    <w:p>
      <w:pPr>
        <w:pStyle w:val="Normal"/>
        <w:rPr/>
      </w:pPr>
      <w:r>
        <w:rPr/>
        <w:t>有次我是中午的时候叫她，来了之后我问她吃饭了吗</w:t>
      </w:r>
      <w:r>
        <w:rPr/>
        <w:t>?</w:t>
      </w:r>
      <w:r>
        <w:rPr/>
        <w:t>她说吃了一半，我说你也可以吃完等会再来没事的，她说回去再吃一样的。我真的有点不好意思，虽然她并不是医院的的重要角色，但是有了她让人觉得很亲切，对医院的口碑应该有一定的影响吧</w:t>
      </w:r>
      <w:r>
        <w:rPr/>
        <w:t>?</w:t>
      </w:r>
      <w:r>
        <w:rPr/>
        <w:t>祝您们医院有更多的孕妇愿意来，也祝卫红民工作顺利，永远幸福</w:t>
      </w:r>
      <w:r>
        <w:rPr/>
        <w:t>!</w:t>
      </w:r>
    </w:p>
    <w:p>
      <w:pPr>
        <w:pStyle w:val="Normal"/>
        <w:rPr/>
      </w:pPr>
      <w:r>
        <w:rPr/>
        <w:t>表扬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