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的讲话简短2023"/>
      <w:r>
        <w:rPr/>
        <w:t>书画展的讲话简短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会员、同志们：</w:t>
      </w:r>
    </w:p>
    <w:p>
      <w:pPr>
        <w:pStyle w:val="Normal"/>
        <w:rPr/>
      </w:pPr>
      <w:r>
        <w:rPr/>
        <w:t>为庆祝中国共产党成立</w:t>
      </w:r>
      <w:r>
        <w:rPr/>
        <w:t>_×</w:t>
      </w:r>
      <w:r>
        <w:rPr/>
        <w:t>周年，歌颂党的丰功伟绩，展示我区书画艺术成就，推动区域和谐文化建设，促进全区经济社会又好又快发展，在社会各界的大力支持帮助下，由区政协举办的纪念建党</w:t>
      </w:r>
      <w:r>
        <w:rPr/>
        <w:t>_×</w:t>
      </w:r>
      <w:r>
        <w:rPr/>
        <w:t>周年书画展，今天开幕了</w:t>
      </w:r>
      <w:r>
        <w:rPr/>
        <w:t>!</w:t>
      </w:r>
      <w:r>
        <w:rPr/>
        <w:t>在此，我向出席今天开幕式的各位领导表示热烈的欢迎</w:t>
      </w:r>
      <w:r>
        <w:rPr/>
        <w:t>!</w:t>
      </w:r>
      <w:r>
        <w:rPr/>
        <w:t>向多年来为我区书画艺术事业做出突出贡献的各位会员、各位朋友表示衷心的感谢</w:t>
      </w:r>
      <w:r>
        <w:rPr/>
        <w:t>!</w:t>
      </w:r>
    </w:p>
    <w:p>
      <w:pPr>
        <w:pStyle w:val="Normal"/>
        <w:rPr/>
      </w:pPr>
      <w:r>
        <w:rPr/>
        <w:t>这次书画展是在区政协党组的高度重视下，在社会各界的大力支持下，经过大家的共同努力而顺利举办的，是全区纪念中国共产党成立</w:t>
      </w:r>
      <w:r>
        <w:rPr/>
        <w:t>_×</w:t>
      </w:r>
      <w:r>
        <w:rPr/>
        <w:t>周年系列庆祝活动之一。举办本次书画展，一方面展示了我区经济社会快速、科学发展所取得的重大成就，为我区纪念中国共产党成立</w:t>
      </w:r>
      <w:r>
        <w:rPr/>
        <w:t>_×</w:t>
      </w:r>
      <w:r>
        <w:rPr/>
        <w:t>周年营造喜庆祥和、团结奋进的良好气氛</w:t>
      </w:r>
      <w:r>
        <w:rPr/>
        <w:t>;</w:t>
      </w:r>
      <w:r>
        <w:rPr/>
        <w:t>另一方面也是为全区广大书画爱好者搭建展示才华、互相交流的舞台，进一步激发爱岗敬业的热情。</w:t>
      </w:r>
    </w:p>
    <w:p>
      <w:pPr>
        <w:pStyle w:val="Normal"/>
        <w:rPr/>
      </w:pPr>
      <w:r>
        <w:rPr/>
        <w:t>本次展览的作品，或取材于</w:t>
      </w:r>
      <w:r>
        <w:rPr/>
        <w:t>_×</w:t>
      </w:r>
      <w:r>
        <w:rPr/>
        <w:t>历史，或选题于百姓生活，或寄情于大好河山，生动展现了党的光辉历程，热情讴歌了党的丰功伟绩，弘扬了“</w:t>
      </w:r>
      <w:r>
        <w:rPr/>
        <w:t>_×”</w:t>
      </w:r>
      <w:r>
        <w:rPr/>
        <w:t>时代精神，集中展示了中共</w:t>
      </w:r>
      <w:r>
        <w:rPr/>
        <w:t>_×</w:t>
      </w:r>
      <w:r>
        <w:rPr/>
        <w:t>区委团结带领全区人民在推进我区经济社会发展中取得的巨大成就，唱响了共产党好、社会主义好、改革开放好、伟大祖国好的时代主旋律。</w:t>
      </w:r>
    </w:p>
    <w:p>
      <w:pPr>
        <w:pStyle w:val="Normal"/>
        <w:rPr/>
      </w:pPr>
      <w:r>
        <w:rPr/>
        <w:t>饮水思源，我们今天的幸福生活来源于中国共产党的英明领导，来源于日益繁荣昌盛的伟大祖国。值此中国共产党成立</w:t>
      </w:r>
      <w:r>
        <w:rPr/>
        <w:t>_×</w:t>
      </w:r>
      <w:r>
        <w:rPr/>
        <w:t>周年的喜庆时刻，我区经济持续健康发展，社会和谐稳定，人民安居乐业，全区广大政协委员和书画爱好者一定要抓住当前的大好时机，进一步解放思想、乘势而上，将工作的积极性、主动性和创造性体现在本职工作中，同心同德、群策群力，努力开创各项工作的新局面，为促进我区经济社会各项事业又好又快发展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书画作品展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