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工作计划精选"/>
      <w:r>
        <w:rPr/>
        <w:t>2023</w:t>
      </w:r>
      <w:r>
        <w:rPr/>
        <w:t>年党支部工作计划精选</w:t>
      </w:r>
      <w:bookmarkEnd w:id="0"/>
    </w:p>
    <w:p>
      <w:pPr>
        <w:pStyle w:val="Normal"/>
        <w:rPr/>
      </w:pPr>
      <w:r>
        <w:rPr/>
        <w:t>201x</w:t>
      </w:r>
      <w:r>
        <w:rPr/>
        <w:t>年已经到来，为了在新的一年里更好的贯彻党的十八大精神，加强党的执政潜力建设和党的先进性建设，充分发挥党组织的领导核心作用和党员的先锋模范作用，开创工作新局面，现结合我村实际状况制定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指导，紧紧围绕“创先争优”活动的目标要求，紧密结合工作实际，着力提升党的创新力、凝聚力和社会影响力，团结带领广大群众共同努力建设和谐幸福村队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努力按照“五个好”的目标要求，力争党组织建设进一步加强，党员整体素质进一步提高，文化建设和党的群众工作进一步改善，服务民生的机制和方法得到进一步完善，全面提升工作的整体水平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切实加强村两委领导班子、干部队伍建设。建立健全领导职责制，明确班子成员分工，认真抓好班子成员的思想建设、作风建设和组织建设，定期召开碰头会，交流思想，搞好班子成员之间团结，加强相互间的协作配合，坚持民主集中制原则，构成合力，确保党组织的领导核心作用得到充分发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扎实有效地抓好党员的教育管理。严格党的组织生活制度。认真落实“三会一课”、民主评议党员等制度，定期组织党员参加学习，开展群众活动，对党员进行经常性的党员意识和党的方针政策教育。坚持每年对党员进行一次民主评议，组织党员用心开展批评与自我批评。抓好对离退休党员、流动党员、非公企业党员、在职党员、高校毕业党员进行分类管理教育，保证每一名党员都能过上正常的组织生活。坚持定期走访制度，对新进党员、困难伤残党员、有思想问题党员、有特殊贡献的党员建立专访档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健全组织工作运行机制。深入开展工作联创、思想工作联做、社会治安联防、公益事业联办、环境卫生联搞、文体活动联谊等共驻共建活动。定期进行党务公开，实行制度公开、程序公开、管理公开，组织成立党员民主监督小组，对民主决策和民主管理进行监督。建立健全村民代表会议制度，支持和保障村民自治组织依照法律和章程履行职责，自觉理解党组织的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、丰富党性实践活动。结合实际，透过划分党员职责区、建立流动党员服务站、组建志愿者服务队和无职党员设岗定责等多种形式，建立党员便民利民服务岗，成立党员护绿队、环保队、治安监察队、法制宣传队、民情信息员等志愿组织，用心组织党员参加村级建设，服务群众。开展一对一结对帮扶工作，帮忙特困党员、群众，在他们生活困难时就会及时给予物质和精神上的帮忙，解决他们的后顾之忧，为居民群众解决实际困难，发挥党员先锋模范作用。每月组织安排一次党员自愿者活动，如扶贫帮困助残、便民利民服务、纠纷调解、法律咨询及讲座、拥军优属、青少年教育、健康咨询、科普知识讲座、文化体育活动、家电维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