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心得小结范文"/>
      <w:r>
        <w:rPr/>
        <w:t>大学军训感想心得小结范文</w:t>
      </w:r>
      <w:bookmarkEnd w:id="0"/>
    </w:p>
    <w:p>
      <w:pPr>
        <w:pStyle w:val="Normal"/>
        <w:rPr/>
      </w:pPr>
      <w:r>
        <w:rPr/>
        <w:t>如果不曾经历大学军训，又怎知这会是一生的铭刻</w:t>
      </w:r>
      <w:r>
        <w:rPr/>
        <w:t>?</w:t>
      </w:r>
    </w:p>
    <w:p>
      <w:pPr>
        <w:pStyle w:val="Normal"/>
        <w:rPr/>
      </w:pPr>
      <w:r>
        <w:rPr/>
        <w:t>我本以为，大学这一次军训的点点滴滴我都不会忘记，只是，现在有些记忆也渐渐模糊了，我想，乘着那些美好的记忆尚未完全消去，我有记录的必要了。</w:t>
      </w:r>
    </w:p>
    <w:p>
      <w:pPr>
        <w:pStyle w:val="Normal"/>
        <w:rPr/>
      </w:pPr>
      <w:r>
        <w:rPr/>
        <w:t>写不了华美的散文，也无法把军训生活写得像小说一样生动，更写不成华丽的诗篇，于是乎，以一篇粗陋的流水账记叙一下我的军训生活与心路历程……</w:t>
      </w:r>
    </w:p>
    <w:p>
      <w:pPr>
        <w:pStyle w:val="Normal"/>
        <w:rPr/>
      </w:pPr>
      <w:r>
        <w:rPr/>
        <w:t>在进大学之前就从学姐学长们那里了解到军训的恐怖，站军姿，踢正步，整理内务……</w:t>
      </w:r>
    </w:p>
    <w:p>
      <w:pPr>
        <w:pStyle w:val="Normal"/>
        <w:rPr/>
      </w:pPr>
      <w:r>
        <w:rPr/>
        <w:t>想起初中，高中时的军训，才三天，而且现在想起来依然很留念那段时光，有过艰辛，也有过感动，最后，变成了温馨的回忆。我想，大学应该也差不多吧……</w:t>
      </w:r>
    </w:p>
    <w:p>
      <w:pPr>
        <w:pStyle w:val="Normal"/>
        <w:rPr/>
      </w:pPr>
      <w:r>
        <w:rPr/>
        <w:t>怀着一种弱弱的对军训的畏惧感，还有一份新鲜感，在期待中，我们迎来了军训。</w:t>
      </w:r>
    </w:p>
    <w:p>
      <w:pPr>
        <w:pStyle w:val="Normal"/>
        <w:rPr/>
      </w:pPr>
      <w:r>
        <w:rPr/>
        <w:t>正式军训前一天下午，我们开了班会，自我介绍，然后选代理班干部，我有些紧张，害怕，就没竞选，不过那竞选上的几个同学，我觉得他们不会让我们失望的，所以也欣慰了。</w:t>
      </w:r>
    </w:p>
    <w:p>
      <w:pPr>
        <w:pStyle w:val="Normal"/>
        <w:rPr/>
      </w:pPr>
      <w:r>
        <w:rPr/>
        <w:t>晚上，我们穿好了军服，在九教开了一次班会，见到了辅导员，班主任，助班，刘教，仍然有许多新鲜感，还有一些激动。心里一百个希望教官不要太狠。</w:t>
      </w:r>
    </w:p>
    <w:p>
      <w:pPr>
        <w:pStyle w:val="Normal"/>
        <w:rPr/>
      </w:pPr>
      <w:r>
        <w:rPr/>
        <w:t>我们排是</w:t>
      </w:r>
      <w:r>
        <w:rPr/>
        <w:t>134</w:t>
      </w:r>
      <w:r>
        <w:rPr/>
        <w:t>排，是财管</w:t>
      </w:r>
      <w:r>
        <w:rPr/>
        <w:t>2</w:t>
      </w:r>
      <w:r>
        <w:rPr/>
        <w:t>班的</w:t>
      </w:r>
      <w:r>
        <w:rPr/>
        <w:t>39</w:t>
      </w:r>
      <w:r>
        <w:rPr/>
        <w:t>个人和经济</w:t>
      </w:r>
      <w:r>
        <w:rPr/>
        <w:t>1</w:t>
      </w:r>
      <w:r>
        <w:rPr/>
        <w:t>班的</w:t>
      </w:r>
      <w:r>
        <w:rPr/>
        <w:t>20</w:t>
      </w:r>
      <w:r>
        <w:rPr/>
        <w:t>人组成的</w:t>
      </w:r>
      <w:r>
        <w:rPr/>
        <w:t>134</w:t>
      </w:r>
      <w:r>
        <w:rPr/>
        <w:t>排。但是，在这个排里面，我们不分是哪班的，我们是一个集体，的确，经历军训之后，我们和经</w:t>
      </w:r>
      <w:r>
        <w:rPr/>
        <w:t>1</w:t>
      </w:r>
      <w:r>
        <w:rPr/>
        <w:t>的这十位同学都成为了好兄弟…</w:t>
      </w:r>
    </w:p>
    <w:p>
      <w:pPr>
        <w:pStyle w:val="Normal"/>
        <w:rPr/>
      </w:pPr>
      <w:r>
        <w:rPr/>
        <w:t>当晚，我们各自进行了自我介绍，然后老乡见了老乡，总是会轰动一下，呵呵……</w:t>
      </w:r>
    </w:p>
    <w:p>
      <w:pPr>
        <w:pStyle w:val="Normal"/>
        <w:rPr/>
      </w:pPr>
      <w:r>
        <w:rPr/>
        <w:t>第二天，军训正式开始，我们的副排是卢岐，一个憨憨的，可爱的小伙子，刘教是一个帅小伙，女生们都对他有好感吧，哈哈，第一天，我们的军训不是很累，学习简单的队列动作，晚上的话，我们稍微训练一下然后就开展一些活动，有讲笑话的，唱歌的，我其实是一个特大胆，特爱疯的人，但是头几天好像来到生地方，有点怯怯的，不敢上台。经过和同学们的交流，发现同学们都很容易相处，也认识了许多来自各地的新同学。</w:t>
      </w:r>
    </w:p>
    <w:p>
      <w:pPr>
        <w:pStyle w:val="Normal"/>
        <w:rPr/>
      </w:pPr>
      <w:r>
        <w:rPr/>
        <w:t>军训第二天开始后就有点辛苦了，早上得五点左右就起床准备，上午近</w:t>
      </w:r>
      <w:r>
        <w:rPr/>
        <w:t>4h</w:t>
      </w:r>
      <w:r>
        <w:rPr/>
        <w:t>的训练，中午小睡一会儿，</w:t>
      </w:r>
      <w:r>
        <w:rPr/>
        <w:t>2</w:t>
      </w:r>
      <w:r>
        <w:rPr/>
        <w:t>点</w:t>
      </w:r>
      <w:r>
        <w:rPr/>
        <w:t>20</w:t>
      </w:r>
      <w:r>
        <w:rPr/>
        <w:t>集合训练到</w:t>
      </w:r>
      <w:r>
        <w:rPr/>
        <w:t>5</w:t>
      </w:r>
      <w:r>
        <w:rPr/>
        <w:t>点</w:t>
      </w:r>
      <w:r>
        <w:rPr/>
        <w:t>50,</w:t>
      </w:r>
      <w:r>
        <w:rPr/>
        <w:t>中间我们最期待的就是听到哨声：休息</w:t>
      </w:r>
      <w:r>
        <w:rPr/>
        <w:t>15</w:t>
      </w:r>
      <w:r>
        <w:rPr/>
        <w:t>分钟，可教官每次都要继续训练</w:t>
      </w:r>
      <w:r>
        <w:rPr/>
        <w:t>2</w:t>
      </w:r>
      <w:r>
        <w:rPr/>
        <w:t>分钟才让我们坐下……我想说一下站军姿，有时候我们要站三四十分钟，我总是会在扛不住的时候就偷偷的小动一下，特别是会抓住教官从我身边经过后这一小会儿放松一下，哈哈，他一般不会回过头来看，于是这样交替着休息，站军姿也都挺过来了。每天都有些腰酸背痛，特别是我那双鞋子，小了，夹着脚很疼，后来干脆去超市买了一双。</w:t>
      </w:r>
    </w:p>
    <w:p>
      <w:pPr>
        <w:pStyle w:val="Normal"/>
        <w:rPr/>
      </w:pPr>
      <w:r>
        <w:rPr/>
        <w:t>在队列训练的时候，我总是忍不住偷偷地看表，期待着哨声：讲评收操，可总是会觉得时间过得好慢，每次想喊报告时，我都想应该快了，就会休息了，于是，咬咬牙也就过来了，当时有点想揍教官，看着别排休息时我们却在训练，教官真的很努力，渐渐的他嗓子哑了，我们也心疼他，但我们真的很累……那几天，觉得能坐下就是最大的幸福，不管地上脏不脏，不管太阳大不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会感慨地发现：开始的时候我们恨教官，最后我们爱教官，舍不得教官。然而不变的是，这个陪我们吃过苦的教官永远是</w:t>
      </w:r>
      <w:r>
        <w:rPr/>
        <w:t>134</w:t>
      </w:r>
      <w:r>
        <w:rPr/>
        <w:t>排的大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