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年度人物黄文秀个人先进事迹观后感800字作文"/>
      <w:r>
        <w:rPr/>
        <w:t>感动中国年度人物黄文秀个人先进事迹观后感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近日，习近平总书记对黄文秀同志先进事迹作出重要指示，强调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黄文秀同志生前是广西壮族自治区百色市委宣传部干部</w:t>
      </w:r>
      <w:r>
        <w:rPr/>
        <w:t>,</w:t>
      </w:r>
      <w:r>
        <w:rPr/>
        <w:t>在研究生毕业后，放弃了在大城市工作的机会，毅然回到家乡，在脱贫攻坚第一线倾情投入、奉献自我，用美好青春诠释了共产党人的初心使命，谱写了新时代的青春之歌。作为一名在基层奋斗</w:t>
      </w:r>
      <w:r>
        <w:rPr/>
        <w:t>5</w:t>
      </w:r>
      <w:r>
        <w:rPr/>
        <w:t>年的大学生村官</w:t>
      </w:r>
      <w:r>
        <w:rPr/>
        <w:t>,</w:t>
      </w:r>
      <w:r>
        <w:rPr/>
        <w:t>更要向黄文秀同志学习</w:t>
      </w:r>
      <w:r>
        <w:rPr/>
        <w:t>,</w:t>
      </w:r>
      <w:r>
        <w:rPr/>
        <w:t>以她为榜样。</w:t>
      </w:r>
    </w:p>
    <w:p>
      <w:pPr>
        <w:pStyle w:val="Normal"/>
        <w:rPr/>
      </w:pPr>
      <w:r>
        <w:rPr/>
        <w:t>学习她初心永怀不忘恩的赤诚丹心。十年寒窗，她走出大山</w:t>
      </w:r>
      <w:r>
        <w:rPr/>
        <w:t>;</w:t>
      </w:r>
      <w:r>
        <w:rPr/>
        <w:t>名校毕业，她又回到大山，本能留在大城市享受城市的霓虹繁华，但确选择用青春扎根基层、把深情奉献乡土、以行动诠释了永怀初心不忘本的赤诚，用行动践行着一名共产党员初心和使命。作为一名大学生村官时刻要以黄文秀为榜样，扎根在基层，奋斗在基层，成长在基层，始终坚守那颗初心、那份使命，践行为民奉献的的铮铮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她甘于奉献不忘质的实干精神。作为脱贫攻坚战线的驻村第一书记，她舍小家为大家，甘于奉献勇于实干，用</w:t>
      </w:r>
      <w:r>
        <w:rPr/>
        <w:t>360</w:t>
      </w:r>
      <w:r>
        <w:rPr/>
        <w:t>天就带领</w:t>
      </w:r>
      <w:r>
        <w:rPr/>
        <w:t>80</w:t>
      </w:r>
      <w:r>
        <w:rPr/>
        <w:t>余户群众脱离贫困的“困扰”，在平凡岗位上书写下非凡的“业绩单”，用实实在在的行动向奋斗青春交上一份满意的“答卷”，更用她短暂而璀璨的青春年华诠释了青年共产党员的初心与生命，谱写了新时代的青春之歌。习近平总书记强调，要“善于向先进典型学习”。对于新时代的青年来说，榜样是最能鼓舞斗志，坚定理想，提升自身能力的“加油站”。学习黄文秀同志甘于奉献不忘质的精神，关键在学，重点在做，要把汲取到榜样的力量落实到具体工作中，将青春的汗水洒在田野上，村落里。让村里的水更清、山更绿，农民更富裕。为实现中华民族伟大复兴的中国梦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