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雷锋精神收获范文"/>
      <w:r>
        <w:rPr/>
        <w:t>学习雷锋精神收获范文</w:t>
      </w:r>
      <w:bookmarkEnd w:id="0"/>
    </w:p>
    <w:p>
      <w:pPr>
        <w:pStyle w:val="Normal"/>
        <w:rPr/>
      </w:pPr>
      <w:r>
        <w:rPr/>
        <w:t>在这些学雷锋的日子里，我有很多体会，也有很多疑问。</w:t>
      </w:r>
    </w:p>
    <w:p>
      <w:pPr>
        <w:pStyle w:val="Normal"/>
        <w:rPr/>
      </w:pPr>
      <w:r>
        <w:rPr/>
        <w:t>以前，我每当听到雷锋舍身为人的故事时，我都会觉得他很傻，人家跟他素昧平生的，他为什么要帮助他们啊</w:t>
      </w:r>
      <w:r>
        <w:rPr/>
        <w:t>?</w:t>
      </w:r>
      <w:r>
        <w:rPr/>
        <w:t>而且自己明明破费了，为什么还那么高兴</w:t>
      </w:r>
      <w:r>
        <w:rPr/>
        <w:t>?</w:t>
      </w:r>
      <w:r>
        <w:rPr/>
        <w:t>我一直不理解，直到有一天。</w:t>
      </w:r>
    </w:p>
    <w:p>
      <w:pPr>
        <w:pStyle w:val="Normal"/>
        <w:rPr/>
      </w:pPr>
      <w:r>
        <w:rPr/>
        <w:t>我在糕点房门前看到一个小女孩，她愁眉苦脸的，不知遇到什么困难的了，原来今天是她生日，但她只差</w:t>
      </w:r>
      <w:r>
        <w:rPr/>
        <w:t>1</w:t>
      </w:r>
      <w:r>
        <w:rPr/>
        <w:t>元钱就可以买蛋糕了，她旁边还有几个小伙伴，我想是陪她过生日吧。这时，我发现我兜里还有今天早上吃早餐剩下的一元钱，于是我匆匆跑上前去，把钱塞到那小女孩的手中，小女孩朝着我笑了笑：“谢谢姐姐。”说完，携着小伙伴的手匆匆跑进糕点房，买了一个小蛋糕出来，坐在街边的椅子上，她们露出了笑脸，不知怎的，我也跟着笑了起来，我陶醉在那段温暖的画面里。此时，我终于体会到帮助别人是多么的美好，多么的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雷锋叔叔。我们要向您学习</w:t>
      </w:r>
      <w:r>
        <w:rPr/>
        <w:t>!</w:t>
      </w:r>
      <w:r>
        <w:rPr/>
        <w:t>学习您那舍身为人，无私奉献的伟大精神</w:t>
      </w:r>
      <w:r>
        <w:rPr/>
        <w:t>!</w:t>
      </w:r>
      <w:r>
        <w:rPr/>
        <w:t>您的精神值得我们传扬下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