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辞职报告"/>
      <w:r>
        <w:rPr/>
        <w:t>学校体育教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多种原因，经过冷静深刻的思考，我现在郑重地向学校领导提出辞职申请。</w:t>
      </w:r>
    </w:p>
    <w:p>
      <w:pPr>
        <w:pStyle w:val="Normal"/>
        <w:rPr/>
      </w:pPr>
      <w:r>
        <w:rPr/>
        <w:t>过去的三年多，学校给了我很好的学习和锻炼好机会，让我学到不少，增加了不少知识关键是增加了实战经验。学校的氛围不错，同事们工作也很努力，领导也非常体恤下属，在学校里，我有感受到家的温暖。我对学校一直以来的照顾表示非常感谢</w:t>
      </w:r>
      <w:r>
        <w:rPr/>
        <w:t>!</w:t>
      </w:r>
    </w:p>
    <w:p>
      <w:pPr>
        <w:pStyle w:val="Normal"/>
        <w:rPr/>
      </w:pPr>
      <w:r>
        <w:rPr/>
        <w:t>所有的前续工作在学校的重视下一步步地推进。也正是考虑到以后推进的合理性，本着负责的态度，为了不让学校做了失误的决策，我郑重向学校提出辞职，望学校给予批准。</w:t>
      </w:r>
    </w:p>
    <w:p>
      <w:pPr>
        <w:pStyle w:val="Normal"/>
        <w:rPr/>
      </w:pPr>
      <w:r>
        <w:rPr/>
        <w:t>祝学校顺利推进再创辉煌，祝学校的同事领导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