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及收获"/>
      <w:r>
        <w:rPr/>
        <w:t>个人军训心得体会及收获</w:t>
      </w:r>
      <w:bookmarkEnd w:id="0"/>
    </w:p>
    <w:p>
      <w:pPr>
        <w:pStyle w:val="Normal"/>
        <w:rPr/>
      </w:pPr>
      <w:r>
        <w:rPr/>
        <w:t>已经军训九天了，才报道的青涩已经被军训所掩盖，而取而代之的即是另一种可贵的精神。</w:t>
      </w:r>
    </w:p>
    <w:p>
      <w:pPr>
        <w:pStyle w:val="Normal"/>
        <w:rPr/>
      </w:pPr>
      <w:r>
        <w:rPr/>
        <w:t>坚强，忍耐，集体，以及珍贵的友情。</w:t>
      </w:r>
    </w:p>
    <w:p>
      <w:pPr>
        <w:pStyle w:val="Normal"/>
        <w:rPr/>
      </w:pPr>
      <w:r>
        <w:rPr/>
        <w:t>过去的这么多天，我在军训中体验了很多很多。在雨中的坚持</w:t>
      </w:r>
      <w:r>
        <w:rPr/>
        <w:t>;</w:t>
      </w:r>
      <w:r>
        <w:rPr/>
        <w:t>在烈日下的忍耐</w:t>
      </w:r>
      <w:r>
        <w:rPr/>
        <w:t>;</w:t>
      </w:r>
      <w:r>
        <w:rPr/>
        <w:t>在朝阳下的奔跑。一切都是那么难忘，教会了我很多，这也是大学的第一课，难忘的第一课。最让我难忘的就是每天早起出早操，让我见到了从来没有见过的朝阳，那一瞬间，一切都不重要了。一切都是美好的，我们现在也正是处在这个金色的阶段，我得抓住青春年少的时光，如军训的精神，坚强，忍耐，奋斗。顺着这个金色的阳光，向前奔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大学的第一课，也是我人生的新起点，这么多天的锻炼，我相信，在未来，带着这个可贵的精神，我一定能比任何人走得更远，更高，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