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类毕业答辩开场白"/>
      <w:r>
        <w:rPr/>
        <w:t>设计类毕业答辩开场白</w:t>
      </w:r>
      <w:bookmarkEnd w:id="0"/>
    </w:p>
    <w:p>
      <w:pPr>
        <w:pStyle w:val="Normal"/>
        <w:rPr/>
      </w:pPr>
      <w:r>
        <w:rPr/>
        <w:t>上午好</w:t>
      </w:r>
      <w:r>
        <w:rPr/>
        <w:t>!</w:t>
      </w:r>
      <w:r>
        <w:rPr/>
        <w:t>我是来自管理学院物流管理专业的学生惠卫栓。我的论文题目是京东商城物流服务业务需求分析及服务方案设计，本论文是在周作涛老师的悉心指导下完成的，在这里首先我要向我的导师周老师表示感谢</w:t>
      </w:r>
      <w:r>
        <w:rPr/>
        <w:t>!</w:t>
      </w:r>
      <w:r>
        <w:rPr/>
        <w:t>下面我将本论文的目的和主要内容向各位老师做以下汇报和说明。首先，我想谈一下本毕业论文的写作目的及意义：</w:t>
      </w:r>
    </w:p>
    <w:p>
      <w:pPr>
        <w:pStyle w:val="Normal"/>
        <w:rPr/>
      </w:pPr>
      <w:r>
        <w:rPr/>
        <w:t>写作目的物流需求是企业物流经营的宝贵资源。在人们对传统的物流理解当中，物流需求被看作为资源的浪费</w:t>
      </w:r>
      <w:r>
        <w:rPr/>
        <w:t>;</w:t>
      </w:r>
      <w:r>
        <w:rPr/>
        <w:t>但站在现代物流经营的立场上来理解，物流需求具备资源性。经过对物流需求进行分析评估及有效性的控制，一样可以达到减少能耗，并且优化资源配置，已经达到提升物流的运作能力的目标。并且也降低了成本，提高了效率和提升了服务水平，进而提高了公司综合竞争力。尤其是在第三方物流服务逐渐发展和完善的时候，公司的物流需求自然而然的变成了获得更加优质服务的宝贵资源。写作意义通过对企业物流服务水平进行全面的综合分析，深入研究企业自身的自营物流及交于专业的第三方物流服务公司对企业自身产生的利润差异，进而节省企业资金和有效的节约资源，使得企业可以把主要精力投入在企业主营业务上，利用自身优势，为企业赢得更多利润。其次，我想谈一下这篇论文的结构和主要内容：</w:t>
      </w:r>
    </w:p>
    <w:p>
      <w:pPr>
        <w:pStyle w:val="Normal"/>
        <w:rPr/>
      </w:pPr>
      <w:r>
        <w:rPr/>
        <w:t>本论文主要分为五大部分：第一部分是理论基础，这部分主要讲述了物流概念的形成、早期的物流理论及现代物流，包含了相关的一些物流概念</w:t>
      </w:r>
      <w:r>
        <w:rPr/>
        <w:t>;</w:t>
      </w:r>
      <w:r>
        <w:rPr/>
        <w:t>第二部分是现状研究，首先描述了我国电子商务企业物流的发展现状继而过渡到京东商城，介绍了其企业概况及其物流管理现状</w:t>
      </w:r>
      <w:r>
        <w:rPr/>
        <w:t>;</w:t>
      </w:r>
      <w:r>
        <w:rPr/>
        <w:t>第三部分主要进行京东商城物流服务策略分析。首先，将京东商城与其他国内典型电商企业的物流模式策略进行比较，然后回归论文重点至京东商城，写了物流发展思路和京东商城旳物流布局结构，并对京东商城自建物流及发展第三方物流的进行了分析</w:t>
      </w:r>
      <w:r>
        <w:rPr/>
        <w:t>;</w:t>
      </w:r>
      <w:r>
        <w:rPr/>
        <w:t>第四部分对京东商城物流服务提出改进建议，主要为怎样合理选择第三方物流企业、商品的包装管理，其他还包括建立高效服务的物流团队、不断学习创新物流配送模式</w:t>
      </w:r>
      <w:r>
        <w:rPr/>
        <w:t>;</w:t>
      </w:r>
      <w:r>
        <w:rPr/>
        <w:t>第五部分对本文进行了总结及展望。</w:t>
      </w:r>
    </w:p>
    <w:p>
      <w:pPr>
        <w:pStyle w:val="Normal"/>
        <w:rPr/>
      </w:pPr>
      <w:r>
        <w:rPr/>
        <w:t>在这篇论文的写作和修改过程中，我不止一次的对本论文存在的问题束手无策。我尽可能的收集资料，尽可能的编写和完善我的论文，其中也十分体会到了。</w:t>
      </w:r>
    </w:p>
    <w:p>
      <w:pPr>
        <w:pStyle w:val="Normal"/>
        <w:widowControl/>
        <w:bidi w:val="0"/>
        <w:spacing w:before="180" w:after="180"/>
        <w:jc w:val="left"/>
        <w:rPr/>
      </w:pPr>
      <w:r>
        <w:rPr/>
        <w:t>大学所学专业知识的有限，我不否认论文仍然存在着一些不足，还请老师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