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人大闭幕式讲话"/>
      <w:r>
        <w:rPr/>
        <w:t>主任人大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市第十一届人民代表大会第一次会议，经过全体代表和同志们的共同努力，圆满完成了预定的各项议程。在大会即将闭幕之际，我谨以大会主席团的名义，向全体代表、列席会议的同志和参加旁听的市民，表示衷心的感谢</w:t>
      </w:r>
      <w:r>
        <w:rPr/>
        <w:t>!</w:t>
      </w:r>
      <w:r>
        <w:rPr/>
        <w:t>向为大会付出辛勤劳动的新闻媒介的朋友、武警官兵、公安干警以及会议工作人员，致以诚挚的谢意</w:t>
      </w:r>
      <w:r>
        <w:rPr/>
        <w:t>!</w:t>
      </w:r>
    </w:p>
    <w:p>
      <w:pPr>
        <w:pStyle w:val="Normal"/>
        <w:rPr/>
      </w:pPr>
      <w:r>
        <w:rPr/>
        <w:t>会议期间，代表们以邓小平理论和“三个代表”重要思想为指导，认真学习贯彻党的十六大精神，紧密联系</w:t>
      </w:r>
      <w:r>
        <w:rPr/>
        <w:t>××</w:t>
      </w:r>
      <w:r>
        <w:rPr/>
        <w:t>实际，审议通过了各项议题和决议</w:t>
      </w:r>
      <w:r>
        <w:rPr/>
        <w:t>;</w:t>
      </w:r>
      <w:r>
        <w:rPr/>
        <w:t>并积极反映人民群众的意见和愿望，提出了许多高质量的议案和宝贵的建议。大会批准的市政府工作报告，明确了我市今后五年及</w:t>
      </w:r>
      <w:r>
        <w:rPr/>
        <w:t>2003</w:t>
      </w:r>
      <w:r>
        <w:rPr/>
        <w:t>年的奋斗目标和任务。大会经过民主选举，产生了新一届市级国家机关的领导人员。会议开得很成功，这次会议是承前启后、继往开来的大会，是民主团结、求真务实的大会，是鼓舞人心、催人奋进的大会。会议审议通过了我市全面建设小康社会、率先基本实现现代化的宏伟蓝图，必将对</w:t>
      </w:r>
      <w:r>
        <w:rPr/>
        <w:t>××</w:t>
      </w:r>
      <w:r>
        <w:rPr/>
        <w:t>的经济和社会发展产生深远的影响。</w:t>
      </w:r>
    </w:p>
    <w:p>
      <w:pPr>
        <w:pStyle w:val="Normal"/>
        <w:rPr/>
      </w:pPr>
      <w:r>
        <w:rPr/>
        <w:t>各位代表：改革开放以来特别是十三届四中全会以来，我市各方面都发生了巨大的变化，呈现出蓬勃的生机与活力。但我们一定要清醒地看到，我市在发展中还存在不少困难和问题，尤其与兄弟城市相比，差距还很大。因此，我们决不能自满，更不能盲目自大。我们一定要增强紧迫感，增强忧患意识。发展是硬道理，发展是当前全市上下的第一要务。今后五年，任务相当繁重，我们要认真落实党的十六大精神和市委十届三次全会的要求，坚持以加快发展为主题，不断增强城市综合竞争力，把</w:t>
      </w:r>
      <w:r>
        <w:rPr/>
        <w:t>××</w:t>
      </w:r>
      <w:r>
        <w:rPr/>
        <w:t>建设成为华中地区重要的经济、贸易、金融、交通信息、科技教育中心，为全面建设小康社会、率先基本实现现代化奠定良好基础。</w:t>
      </w:r>
    </w:p>
    <w:p>
      <w:pPr>
        <w:pStyle w:val="Normal"/>
        <w:rPr/>
      </w:pPr>
      <w:r>
        <w:rPr/>
        <w:t>在这次大会上，代表们选举我担任新一届市人大会主任，并选出了会副主任、秘书长和委员。每一份选票都饱含着全市人民对我们的信任和期望。我们在真诚感谢各位代表的同时，更感到责任重大。我们一定不辜负大家的重托，忠于职守，清正廉洁，努力完成全市人民交给我们的各项任务。</w:t>
      </w:r>
    </w:p>
    <w:p>
      <w:pPr>
        <w:pStyle w:val="Normal"/>
        <w:rPr/>
      </w:pPr>
      <w:r>
        <w:rPr/>
        <w:t>过去的五年，市十届人大及其会在</w:t>
      </w:r>
      <w:r>
        <w:rPr/>
        <w:t>××</w:t>
      </w:r>
      <w:r>
        <w:rPr/>
        <w:t>主任的主持下，做了大量富有开创性的工作，为发展社会主义民主，健全社会主义法制，保障促进我市改革开放和现代化建设顺利进行，作出了应有的贡献。他们卓有成效的工作，也为今后的人大工作打下了坚实的基础。这次换届，</w:t>
      </w:r>
      <w:r>
        <w:rPr/>
        <w:t>××</w:t>
      </w:r>
      <w:r>
        <w:rPr/>
        <w:t>主任，</w:t>
      </w:r>
      <w:r>
        <w:rPr/>
        <w:t>×××</w:t>
      </w:r>
      <w:r>
        <w:rPr/>
        <w:t>副主任和一些委员由于年龄原因，离开了市人大会的工作岗位。在这里，让我们以热烈的掌声向这些老领导、老同志致以崇高的敬意</w:t>
      </w:r>
      <w:r>
        <w:rPr/>
        <w:t>!</w:t>
      </w:r>
    </w:p>
    <w:p>
      <w:pPr>
        <w:pStyle w:val="Normal"/>
        <w:rPr/>
      </w:pPr>
      <w:r>
        <w:rPr/>
        <w:t>当前，全市正掀起学习党的十六大精神的热潮。十六大报告是我们党在新世纪新阶段的政治宣言。报告强调指出，加强政治建设和政治体制改革，发展社会主义民主政治，建设社会主义政治文明，是全面建设小康社会的重要目标。这为进一步完善人民代表大会制度，加强和改进人大工作指明了前进方向，也对人大工作提出了更高的要求。我们要深入贯彻党的十六大精神，以“三个代表”重要思想为指导，依法做好人大各项工作。要坚持以经济建设中心，把解放和发展先进生产力作为首要职责，用立法手段巩固改革成果，促进市场经济体制进一步完善，及时审议、决定事关全局的重大事项，加强计划预算监督，支持和促进“一府两院”工作，保障国民经济持续快速健康发展</w:t>
      </w:r>
      <w:r>
        <w:rPr/>
        <w:t>;</w:t>
      </w:r>
      <w:r>
        <w:rPr/>
        <w:t>要坚持先进文化的前进方向，把发展社会主义民主、健全社会主义法制作为根本任务，积极扩大公民有序的政治参与，充分发挥人大代表作用，继续深入推行执法责任制，增强执法监督实效，促进依法行政、公正司法，大力推进我市物质文明、政治文明和精神文明协调发展</w:t>
      </w:r>
      <w:r>
        <w:rPr/>
        <w:t>;</w:t>
      </w:r>
      <w:r>
        <w:rPr/>
        <w:t>要坚持执政为民，把人民满意作为人大工作的最高追求，保持与人民群众的密切联系，忠实地代表人民意志，为人民讲话，替人民办事，对人民负责，努力实现广大人民群众的根本利益</w:t>
      </w:r>
      <w:r>
        <w:rPr/>
        <w:t>;</w:t>
      </w:r>
      <w:r>
        <w:rPr/>
        <w:t>要坚持解放思想，实事求是，与时俱进，把创新人大工作摆在重要位置，在敢于和善于依法行使职权的同时，不断改进和完善人大工作的思路、方法、程序，努力实现人大工作的制度化、规范化、程序化，更好地代表全市人民管理地方国家事务，发挥地方国家权力机关的作用。</w:t>
      </w:r>
    </w:p>
    <w:p>
      <w:pPr>
        <w:pStyle w:val="Normal"/>
        <w:rPr/>
      </w:pPr>
      <w:r>
        <w:rPr/>
        <w:t>各位代表、同志们，</w:t>
      </w:r>
      <w:r>
        <w:rPr/>
        <w:t>××</w:t>
      </w:r>
      <w:r>
        <w:rPr/>
        <w:t>正处在改革开放和现代化建设的关键时期，崇高的使命激励着我们，艰巨的任务鞭策着我们。现在目标已经确定，关键在狠抓落实。把宏伟蓝图变为美好现实，要靠全市上下和全体人民的共同努力。让我们高举邓小平理论伟大旗帜，全面贯彻“三个代表”重要思想，紧密团结在以胡锦涛为的党中央周围，在中共</w:t>
      </w:r>
      <w:r>
        <w:rPr/>
        <w:t>××</w:t>
      </w:r>
      <w:r>
        <w:rPr/>
        <w:t>市委的领导下，万众一心，扎实工作，奋发图强，为实现我市全面建设小康社会的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