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暑假实习报告范文"/>
      <w:r>
        <w:rPr/>
        <w:t>优秀大学生暑假实习报告范文</w:t>
      </w:r>
      <w:bookmarkEnd w:id="0"/>
    </w:p>
    <w:p>
      <w:pPr>
        <w:pStyle w:val="Normal"/>
        <w:rPr/>
      </w:pPr>
      <w:r>
        <w:rPr/>
        <w:t>专业认知实习作为了解本专业的前景以及对本专业能够有个系统整体感知的认识，尤其是我们电子科学与技术专业，面对当今世界科技日新月异，我们有必要对该专业有个更加深层次的了解。为此，今年暑假，我们进行了为期一周的专业认知实习。</w:t>
      </w:r>
    </w:p>
    <w:p>
      <w:pPr>
        <w:pStyle w:val="Normal"/>
        <w:rPr/>
      </w:pPr>
      <w:r>
        <w:rPr/>
        <w:t>7</w:t>
      </w:r>
      <w:r>
        <w:rPr/>
        <w:t>月</w:t>
      </w:r>
      <w:r>
        <w:rPr/>
        <w:t>26</w:t>
      </w:r>
      <w:r>
        <w:rPr/>
        <w:t>号，在实习老师的带领下，我们首先参观了学校工程楼里面的通信中心，作为全院通信服务的</w:t>
      </w:r>
      <w:r>
        <w:rPr/>
        <w:t>CPU</w:t>
      </w:r>
      <w:r>
        <w:rPr/>
        <w:t>，承担着全院所有的固定电话通话的任务。走进机房，面对着一个个大的柜子箱，听着讲解员的解释，我们知道这些交换机是对全院的电话进行通话切换等任务。这些花绿的导线连接着，如果一旦出现问题，直接影响着全院的通话。同时，在另外一间房间里面。存放着电源储存器，据管理人员介绍，一旦学校里面的电源中断，就可以采用这些储存的电源继续进行供电。看似乎这些很不起眼，但之余学校教学正常进行起着不可替代的作用。</w:t>
      </w:r>
    </w:p>
    <w:p>
      <w:pPr>
        <w:pStyle w:val="Normal"/>
        <w:rPr/>
      </w:pPr>
      <w:r>
        <w:rPr/>
        <w:t>第二天上午，我们在学校里的多媒体楼观看了专业录像，介绍该专业领域的最新进展以及未来发展方向。我们所观看的是有美国加州大学伯克利分校的老师介绍的关于计算机方面最新发展动态。从计算机发展简史一直到</w:t>
      </w:r>
      <w:r>
        <w:rPr/>
        <w:t>Internet</w:t>
      </w:r>
      <w:r>
        <w:rPr/>
        <w:t>技术，特别是西方计算机发展的技术，让我们更深层次来来了解我们该专业方向的深度、我们自身技术的差距。整个影片看下来，让我们受益匪浅。</w:t>
      </w:r>
    </w:p>
    <w:p>
      <w:pPr>
        <w:pStyle w:val="Normal"/>
        <w:rPr/>
      </w:pPr>
      <w:r>
        <w:rPr/>
        <w:t>7</w:t>
      </w:r>
      <w:r>
        <w:rPr/>
        <w:t>月</w:t>
      </w:r>
      <w:r>
        <w:rPr/>
        <w:t>29</w:t>
      </w:r>
      <w:r>
        <w:rPr/>
        <w:t>日上午，我们走出校门来到联合大学城附近的河北网迅电脑培训基地。当天上午，我们首先参观了该基地里的所有基本硬件设施，并详细听取了老师们的介绍。授课完以后，我们开始自己动手组装局域网，从布线开始，安装接头，一直到最终把端线接到交换机上面，我们几个人互相配合，老师在旁边指导，一直到我们所安装的局域网正常宣示安装成功。其间我们所经历的茫然不好用语言来表达，但是经过我们大家的努力，我们成功了。</w:t>
      </w:r>
    </w:p>
    <w:p>
      <w:pPr>
        <w:pStyle w:val="Normal"/>
        <w:rPr/>
      </w:pPr>
      <w:r>
        <w:rPr/>
        <w:t>这令我感触颇多，毕竟这是我们第一次真正意义上开始自己动手操作。接下来，我们来到了光纤通信技术工作实验台，老师给我们作关于光纤通信的优缺点，诚然，光纤通信作为二十一世纪最具有发展潜力的技术之一，其传输速度和传输效率是一个公认的优点。但当我们把它放置于手上，一不小心就碎了，所以其易碎性是不容忽视的，特别在野外工地上，弄断光纤是很正常的。</w:t>
      </w:r>
    </w:p>
    <w:p>
      <w:pPr>
        <w:pStyle w:val="Normal"/>
        <w:rPr/>
      </w:pPr>
      <w:r>
        <w:rPr/>
        <w:t>为此，老师使用仪器给我们演示了光纤焊接技术，每一步都得极其小心，马虎不得，以免昂贵的仪器被损坏。当两根断裂的光纤在我们手中变成了一根时，我们大家都无比自豪。接触过电子通信方向的人都知道，未来几年，光纤通信的发展必将成为一种趋势。所以，对光纤技术的了解，务必对我们以后的工作有着极大的作用。</w:t>
      </w:r>
    </w:p>
    <w:p>
      <w:pPr>
        <w:pStyle w:val="Normal"/>
        <w:rPr/>
      </w:pPr>
      <w:r>
        <w:rPr/>
        <w:t>当天下午，我们还听取了其余老师关于计算机网络的知识以及有关操作系统的介绍。然后在老师的指导下，我们在服务器上自己安装了</w:t>
      </w:r>
      <w:r>
        <w:rPr/>
        <w:t>Windowsserve2003</w:t>
      </w:r>
      <w:r>
        <w:rPr/>
        <w:t>操作系统。随着桌面上显示“您的操作系统安装已经成功……”时，我们替自己的付出感到由衷的高兴……</w:t>
      </w:r>
    </w:p>
    <w:p>
      <w:pPr>
        <w:pStyle w:val="Normal"/>
        <w:widowControl/>
        <w:bidi w:val="0"/>
        <w:spacing w:before="180" w:after="180"/>
        <w:jc w:val="left"/>
        <w:rPr/>
      </w:pPr>
      <w:r>
        <w:rPr/>
        <w:t>很快，为期一周的专业认知实习结束了。在这次实习中，我们收获颇多。很多我们是不能用语言来加以描述的，比如对计算机的认识，我们以前仅仅局限于课本上生硬的介绍，特别是对于网络方面，我们仅仅会使用——浏览一些网页，真正要让自己去安装网络时，谁能保证你胜任</w:t>
      </w:r>
      <w:r>
        <w:rPr/>
        <w:t>?</w:t>
      </w:r>
      <w:r>
        <w:rPr/>
        <w:t>所以，经过实习，起码在我们将来走进工作岗位以后，面对身边的电脑，我们不会陌生</w:t>
      </w:r>
      <w:r>
        <w:rPr/>
        <w:t>;</w:t>
      </w:r>
      <w:r>
        <w:rPr/>
        <w:t>面对同事大侃光纤通讯技术，我们摇头</w:t>
      </w:r>
      <w:r>
        <w:rPr/>
        <w:t>;</w:t>
      </w:r>
      <w:r>
        <w:rPr/>
        <w:t>当上司让我们安装一个操作系统时，我们汗颜……时间虽然短暂，但对我们的影响是毕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