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表白情书大全"/>
      <w:r>
        <w:rPr/>
        <w:t>感人的表白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的爱，大川，前几天我看似无意实际有意地问你，中国的七夕情人节我们怎么过，我想给你买个礼物，你却不太在意的说，不要那些俗事，我们天天过节</w:t>
      </w:r>
      <w:r>
        <w:rPr/>
        <w:t>!</w:t>
      </w:r>
      <w:r>
        <w:rPr/>
        <w:t>是的，我们都走过了</w:t>
      </w:r>
      <w:r>
        <w:rPr/>
        <w:t>26</w:t>
      </w:r>
      <w:r>
        <w:rPr/>
        <w:t>个七夕情人节，可我们真的心连心地认真的过了一次吗</w:t>
      </w:r>
      <w:r>
        <w:rPr/>
        <w:t>?</w:t>
      </w:r>
      <w:r>
        <w:rPr/>
        <w:t>我们一直在奋斗，我们一直在相互鼓励，我们共同守护着那份属于我们自己的心田，不断地耕耘、浇灌、收获</w:t>
      </w:r>
      <w:r>
        <w:rPr/>
        <w:t>!</w:t>
      </w:r>
      <w:r>
        <w:rPr/>
        <w:t>我这次一定要过，过我们两个人的情人节。这一天，我一定给你一个惊喜，让你快乐、愉悦，知道我懂你、亲你、爱你、心疼你，哪有两个相恋的人不心心相同的呢</w:t>
      </w:r>
      <w:r>
        <w:rPr/>
        <w:t>?</w:t>
      </w:r>
    </w:p>
    <w:p>
      <w:pPr>
        <w:pStyle w:val="Normal"/>
        <w:rPr/>
      </w:pPr>
      <w:r>
        <w:rPr/>
        <w:t>我从不叫你老公，我不喜欢这个词，我们都不喜欢，我只是叫你大川，因为你在我心中就是高大伟大，就是把爱川流不息地给我，把我们的情意源远流长地恒久，把我们的一生永远永远快乐着像浪花水花玫瑰花，我就是和花生活在一起的快乐的幸福的女人。</w:t>
      </w:r>
    </w:p>
    <w:p>
      <w:pPr>
        <w:pStyle w:val="Normal"/>
        <w:rPr/>
      </w:pPr>
      <w:r>
        <w:rPr/>
        <w:t>大川，我的最爱，求你，今后不管我怎样惹你生气，你都不真生气好吗</w:t>
      </w:r>
      <w:r>
        <w:rPr/>
        <w:t>;</w:t>
      </w:r>
      <w:r>
        <w:rPr/>
        <w:t>无论我怎么样生病，轻重与否，你都不着急好吗，因为我知道你也渐渐地变老了，你新增的白发足以说明你不再年轻，你减退的记忆力说明你不像从前了，我更年期的状态很快就会过去的，我已经万分地注意，百倍地小心，十分地努力，将烦躁、焦灼、爆裂、唠叨扔到太平洋去，不烦你、不扰你、不噪你，要是你觉得我做的不够，求你把气撒到我身上，打我两撇子，快一辈子了，你就是打我，我也不会闹的，我会乖乖地接受这一史无前例的“奖赏”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