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务催收委托代理合同书模板"/>
      <w:r>
        <w:rPr/>
        <w:t>债务催收委托代理合同书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