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科护士实习心得总结"/>
      <w:r>
        <w:rPr/>
        <w:t>外科护士实习心得总结</w:t>
      </w:r>
      <w:bookmarkEnd w:id="0"/>
    </w:p>
    <w:p>
      <w:pPr>
        <w:pStyle w:val="Normal"/>
        <w:rPr/>
      </w:pPr>
      <w:r>
        <w:rPr/>
        <w:t>转眼几个月的实习就要结束了，在此期间，学到了很多，也感受颇深，以下我就实习期间的一点心得作大概有以下汇报：</w:t>
      </w:r>
    </w:p>
    <w:p>
      <w:pPr>
        <w:pStyle w:val="Normal"/>
        <w:rPr/>
      </w:pPr>
      <w:r>
        <w:rPr/>
        <w:t>一，学习态度我们都希望在实习期间能碰到一个好的带教老师，但只是等着带教老师来传授知识那是远远不够的，最主要的还是看我们自己的学习态度。在实习期的开始我们最大的感受就是我们都成了跑腿的，一点东西都没有学到。远没有了当初刚走出校园走上工作岗位的那种兴奋，有的只是沮丧。其实不会学的人就会有这种想法。对于刚刚接触临床的我们来说，就算老师放心让我们自己去打针发药等各种治疗，我想我们自己心里也是没底的吧</w:t>
      </w:r>
      <w:r>
        <w:rPr/>
        <w:t>!</w:t>
      </w:r>
      <w:r>
        <w:rPr/>
        <w:t>而在跑腿的过程中我们可以很快的熟悉科室环境，熟悉病人等等。所以我认为这所谓的跑腿就是我们从学校走上临床的一个过渡，是必须要经历的。</w:t>
      </w:r>
    </w:p>
    <w:p>
      <w:pPr>
        <w:pStyle w:val="Normal"/>
        <w:rPr/>
      </w:pPr>
      <w:r>
        <w:rPr/>
        <w:t>二，学习方法刚刚踏上工作岗位，我们大多数人都会准备一个本子随身携带，以随时记录。但我想大多数人的本子上面除了老师讲到的知识，最多的就是老师所给我们分配的任务了。这种情况持续了几个月。直到我到我现在所在的科室烧伤科实习。记得第一天，护士长就对我们提出了一个要求，“准备一个本子，学习日记，把所学到的东西每天都要写下来，其中包括老师讲到的，自己问到的以及遇到的问题。就算这一天实在没有东西可写，也要检讨一下自己这一天有没有做错什么，哪怕是在别人眼里不算什么的，也要坚持每天记录下来。”就这样我坚持了一个月，我发现这一个月我所学到的远比我前面几个月所学到的要多得多，所以在后面的科室我一直在坚持，而且收获颇丰。</w:t>
      </w:r>
    </w:p>
    <w:p>
      <w:pPr>
        <w:pStyle w:val="Normal"/>
        <w:rPr/>
      </w:pPr>
      <w:r>
        <w:rPr/>
        <w:t>三，树立信心对于实习生来说，实践操作的机会是屈指可数的，再加上有时我们自己心里会发怵，不敢上手，这样在难得的机会面前退缩成了习惯，就很难迈出第一步了，这就要求我们树立信心，相信自己。</w:t>
      </w:r>
    </w:p>
    <w:p>
      <w:pPr>
        <w:pStyle w:val="Normal"/>
        <w:rPr/>
      </w:pPr>
      <w:r>
        <w:rPr/>
        <w:t>四，沟通能力在临床上与病人的沟通是非常重要的，一般病人都不会选择实习生来打针或做其他治疗，甚至有时会言辞拒绝，这就要求我们要有良好的沟通能力，与病人关系处好了，我想他应该不会再好意思拒绝你了吧。</w:t>
      </w:r>
    </w:p>
    <w:p>
      <w:pPr>
        <w:pStyle w:val="Normal"/>
        <w:rPr/>
      </w:pPr>
      <w:r>
        <w:rPr/>
        <w:t>五，对待病人的态度我们如果从心底把病人当作自己的亲人看待，处处为他们着想，那么病人也就会把你当成家人了。我想如果我是病人，宁愿多挨一针，也要把机会留给自己的亲人吧。哪怕很疼嘴里也会说“你打的真好，一点也不疼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，准备工作在进入每一个科室实习前，最好做好一些准备工作。比如我在进入烧伤科实习前，复习了烧伤外科的基础知识：烧伤面积的计算，大面积烧伤的补液原则及补液公式等等，这样不但可以给护士长及带教老师留个好印象，还可以使自己在工作的时候有了学习的目标，有百利而无一害。以上就是我的几点实习心得，希望能对正在以及即将走上实习岗位的学妹有所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