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德育校长讲话"/>
      <w:r>
        <w:rPr/>
        <w:t>家长会德育校长讲话</w:t>
      </w:r>
      <w:bookmarkEnd w:id="0"/>
    </w:p>
    <w:p>
      <w:pPr>
        <w:pStyle w:val="Normal"/>
        <w:rPr/>
      </w:pPr>
      <w:r>
        <w:rPr/>
        <w:t>尊敬的各位家长：</w:t>
      </w:r>
    </w:p>
    <w:p>
      <w:pPr>
        <w:pStyle w:val="Normal"/>
        <w:rPr/>
      </w:pPr>
      <w:r>
        <w:rPr/>
        <w:t>大家下午好</w:t>
      </w:r>
      <w:r>
        <w:rPr/>
        <w:t>!</w:t>
      </w:r>
    </w:p>
    <w:p>
      <w:pPr>
        <w:pStyle w:val="Normal"/>
        <w:rPr/>
      </w:pPr>
      <w:r>
        <w:rPr/>
        <w:t>首先，感谢各位在百忙中抽身前来参加我们今天的家长会。其次，我想借此机会，和家长朋友交流沟通，在孩子的教育问题上达成共识。</w:t>
      </w:r>
    </w:p>
    <w:p>
      <w:pPr>
        <w:pStyle w:val="Normal"/>
        <w:rPr/>
      </w:pPr>
      <w:r>
        <w:rPr/>
        <w:t>家长朋友们，谁不望子成龙、谁不望女成凤，所以，孩子的成人成才，是你们的愿望，同时，也是学校的目标，更是老师的追求</w:t>
      </w:r>
      <w:r>
        <w:rPr/>
        <w:t>!</w:t>
      </w:r>
      <w:r>
        <w:rPr/>
        <w:t>这是不可争议的事实。但是，当今时下，却有一种观点十分流行，孩子成不了人，是学校的失误，孩子成不了才是老师的失责。在这里，我想纠正一下这种观点。其实，孩子不能成人成才，应该说是教育的失败</w:t>
      </w:r>
      <w:r>
        <w:rPr/>
        <w:t>!</w:t>
      </w:r>
      <w:r>
        <w:rPr/>
        <w:t>教育不仅仅是指学校教育，学校教育只是其中的一部分。影响孩子成长的教育除了学校教育外，还有更重要的家庭教育和社会教育。</w:t>
      </w:r>
    </w:p>
    <w:p>
      <w:pPr>
        <w:pStyle w:val="Normal"/>
        <w:rPr/>
      </w:pPr>
      <w:r>
        <w:rPr/>
        <w:t>其中，家庭教育占了一半以上的比重。</w:t>
      </w:r>
      <w:r>
        <w:rPr/>
        <w:t>(</w:t>
      </w:r>
      <w:r>
        <w:rPr/>
        <w:t>一个成功孩子的背后……</w:t>
      </w:r>
      <w:r>
        <w:rPr/>
        <w:t>)</w:t>
      </w:r>
      <w:r>
        <w:rPr/>
        <w:t>社会教育也起着举足轻重的作用，但是，目前社会教育没有能够发挥应有的正面作用。甚至有一定的负面作用，正因为如此，才会有一个十分形象生动却又无可奈何的公式出现：</w:t>
      </w:r>
      <w:r>
        <w:rPr/>
        <w:t>5+2=0</w:t>
      </w:r>
      <w:r>
        <w:rPr/>
        <w:t>。就是说，学生在学校从周一到周五接受正面教育而养成的一些良好行为习惯，周六周日两天由于社会负面的影响，或者家庭教育的缺失，这些良好的行为习惯将会不复存在。下周一学校教育又将从零开始。家长朋友们，在社会教育没有能够发挥应有的正面作用，甚至有一定的负面作用的当今社会，你想象不到我们的孩子在学校会有哪些违规甚至是违法行为。</w:t>
      </w:r>
    </w:p>
    <w:p>
      <w:pPr>
        <w:pStyle w:val="Normal"/>
        <w:widowControl/>
        <w:bidi w:val="0"/>
        <w:spacing w:before="180" w:after="180"/>
        <w:jc w:val="left"/>
        <w:rPr/>
      </w:pPr>
      <w:r>
        <w:rPr/>
        <w:t>关于这个话题，我用不着多说，我将用一系列图片直观的给各位家长朋友再现我们的孩子在学校的违规违纪的行为。我相信，你看之后一定会明白一个道理：在社会教育不能正常发挥其正面作用的情况下，如果没有家庭教育的配合，学校教育会力不从心，我们孩子成人成才的愿望将很难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