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实践活动心得体会汇总"/>
      <w:r>
        <w:rPr/>
        <w:t>2023</w:t>
      </w:r>
      <w:r>
        <w:rPr/>
        <w:t>三严三实实践活动心得体会汇总</w:t>
      </w:r>
      <w:bookmarkEnd w:id="0"/>
    </w:p>
    <w:p>
      <w:pPr>
        <w:pStyle w:val="Normal"/>
        <w:rPr/>
      </w:pPr>
      <w:r>
        <w:rPr/>
        <w:t>习近平总书记最近指出，各级领导干部要严以修身、严以用权、严以律己，谋事要实、创业要实、做人要实。这“三严三实”，是新形势下推进党的作风建设的新要求和新标准，是党员干部的立身之本和为政之道。作为公司的一名领导干部，必须在落实“三严三实”中先学一步，率先践行，当好表率。</w:t>
      </w:r>
    </w:p>
    <w:p>
      <w:pPr>
        <w:pStyle w:val="Normal"/>
        <w:rPr/>
      </w:pPr>
      <w:r>
        <w:rPr/>
        <w:t>一、以学为基，努力在自我提升中践行“三严三实”</w:t>
      </w:r>
    </w:p>
    <w:p>
      <w:pPr>
        <w:pStyle w:val="Normal"/>
        <w:rPr/>
      </w:pPr>
      <w:r>
        <w:rPr/>
        <w:t>一要坚定理想信念，坚守政治信仰。践行“三严三实”，首先要全面加强自我理想信念教育，要深刻认识社会主义的演进认识，理解理想信念的极端重要性。要不断加深对中国特色社会主义、共产主义理想信念、从严治党要求等的理解和把握，努力提升自身修养，做到执政为民、勇于担当。要加强政治修养，始终做到政治信仰不变，政治立场不移、政治方向不偏。做共产党人的“官”，就要全心全意为人民服务，坚守道德底线，筑牢思想防线，把准法纪高压线，增强自身免疫力。坚持慎初、慎独、慎微，走好第一步，守住第一关，决不“下不为例”</w:t>
      </w:r>
      <w:r>
        <w:rPr/>
        <w:t>;</w:t>
      </w:r>
      <w:r>
        <w:rPr/>
        <w:t>在独处时谨慎不苟、严于律己</w:t>
      </w:r>
      <w:r>
        <w:rPr/>
        <w:t>;</w:t>
      </w:r>
      <w:r>
        <w:rPr/>
        <w:t>防止小错酿成大错，避免“温水煮青蛙”。</w:t>
      </w:r>
    </w:p>
    <w:p>
      <w:pPr>
        <w:pStyle w:val="Normal"/>
        <w:rPr/>
      </w:pPr>
      <w:r>
        <w:rPr/>
        <w:t>二要加强自身建设，严格要求自己。士农工商，无不以修身为本，人生历程，乃是修身养性的过程。修身既已成为中国文化的一种特质和标志，亦是阐释和传承传统文化的重要实践方式。我们要以更加坚定不移的决心和更加有力的举措加强自身学习和作风养成培育，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rPr/>
      </w:pPr>
      <w:r>
        <w:rPr/>
        <w:t>三要切实改进作风，密切联系群众。“公权为民，一丝一毫都不能私用。”每位领导干部都要清楚回答好“为了谁、追求什么”“依靠谁、干些什么”“我是谁、留点什么”等重要问题，把实现好、维护好、发展好最广大人民的根本利益作为一切工作的出发点和落脚点，始终坚定而清醒，真正做到权为民所用、情为民所系、利为民所谋。改进作风就是要把密切联系群众摆在突出位置，牢记全心全意为人民服务的宗旨，切实做到为基层服务，为职工群众服务。要狠抓各项工作的落实，做锐意创新的大胆探索者和推动科学发展的具体落实者。要多深入基层单位，多深入调查研究。要密切联系职工群众，完善各项工作制度，为基层、为职工办实事、办好事、解难事。</w:t>
      </w:r>
    </w:p>
    <w:p>
      <w:pPr>
        <w:pStyle w:val="Normal"/>
        <w:rPr/>
      </w:pPr>
      <w:r>
        <w:rPr/>
        <w:t>二、立身百行，努力在工作中践行“三严三实”</w:t>
      </w:r>
    </w:p>
    <w:p>
      <w:pPr>
        <w:pStyle w:val="Normal"/>
        <w:rPr/>
      </w:pPr>
      <w:r>
        <w:rPr/>
        <w:t>一要脚踏实地、真抓实干。创业要实就要敢于担当责任，勇于直面矛盾，善于解决问题，努力创造经得起实践、人民、历史检验的实绩。我认为，脚踏实地、真抓实干要靠不断的技术创新，这也是企业持续发展的生命线和提升企业国际竞争力的关键要素。一个企业只有具备强大的技术创新能力，才能在激烈的市场竞争中赢得优势，赶超甚至领先国际先进技术水平，并最终实现企业竞争力的提升。我们吸纳了一大批国内著名专家和优秀人才加盟，先后</w:t>
      </w:r>
      <w:r>
        <w:rPr/>
        <w:t>____________</w:t>
      </w:r>
      <w:r>
        <w:rPr/>
        <w:t>对老产品进行二次研发，进一步提高了产品的科技含量。而且生产过程更加环保，安全。扎扎实实的发展道路，不但使公司取得骄人业绩，还带动</w:t>
      </w:r>
      <w:r>
        <w:rPr/>
        <w:t>______</w:t>
      </w:r>
      <w:r>
        <w:rPr/>
        <w:t>多个产业区域的建立和拉动，为社会分担了一大批人员的就业安置问题。同时，公司的党员模范带头，积极投身公益，参与抗险救灾、修桥铺路、捐资助学、扶持贫困、关注环保事业</w:t>
      </w:r>
      <w:r>
        <w:rPr/>
        <w:t>??</w:t>
      </w:r>
      <w:r>
        <w:rPr/>
        <w:t>这正是我们敢于担当责任的“实”在证明。</w:t>
      </w:r>
    </w:p>
    <w:p>
      <w:pPr>
        <w:pStyle w:val="Normal"/>
        <w:rPr/>
      </w:pPr>
      <w:r>
        <w:rPr/>
        <w:t>二要无私奉献，艰苦奋斗。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要努力做到善于克服消极思维、模糊认识所造成的各种束缚，破除急躁情绪，迎难而上，积极工作</w:t>
      </w:r>
      <w:r>
        <w:rPr/>
        <w:t>;</w:t>
      </w:r>
      <w:r>
        <w:rPr/>
        <w:t>善于从政治、全局的高度认识事物，不断完善和提高自己，脚踏实地的投入到工作中去，努力提高工作能力和服务水平。</w:t>
      </w:r>
    </w:p>
    <w:p>
      <w:pPr>
        <w:pStyle w:val="Normal"/>
        <w:rPr/>
      </w:pPr>
      <w:r>
        <w:rPr/>
        <w:t>三要清正廉洁，增强拒腐防变能力。要有战胜自我的胆识和魄力，抗得起诱惑，耐得住寂寞，经得起考验，做到自重、自警、自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败现象做斗争，带头树立高度的责任感和敬业精神，尽心尽力把工作做好。</w:t>
      </w:r>
    </w:p>
    <w:p>
      <w:pPr>
        <w:pStyle w:val="Normal"/>
        <w:widowControl/>
        <w:bidi w:val="0"/>
        <w:spacing w:before="180" w:after="180"/>
        <w:jc w:val="left"/>
        <w:rPr/>
      </w:pPr>
      <w:r>
        <w:rPr/>
        <w:t>四要务实创新，增强工作实效。要坚持解放思想、实事求是、与时俱进，在科学理论的指导下，通过实现学习方式、工作理念、工作手段和工作机制创新，最终达到工作成效的不断提高。要不断总结和完善工作经验，提出新思路、新方案，拿出新举措，开创工作新局面。始终围绕公司长远发展和中心工作，带头贯彻和落实上级党政各项决策和部署，严格执行各项规章制度，尽职尽责做好各项工作。未来日子里，我们将会把“实干精神”贯穿到公司的整体经营活动中，促进企业不断持续、快速发展，努力创造经得起实践、人民、历史检验的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