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要当大队长演讲"/>
      <w:r>
        <w:rPr/>
        <w:t>小学生我要当大队长演讲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~~~</w:t>
      </w:r>
      <w:r>
        <w:rPr/>
        <w:t>，是六年级</w:t>
      </w:r>
      <w:r>
        <w:rPr/>
        <w:t>~</w:t>
      </w:r>
      <w:r>
        <w:rPr/>
        <w:t>班的大队委。</w:t>
      </w:r>
    </w:p>
    <w:p>
      <w:pPr>
        <w:pStyle w:val="Normal"/>
        <w:rPr/>
      </w:pPr>
      <w:r>
        <w:rPr/>
        <w:t>在班里，我不仅是一个学习刻苦、团结同学的班干部，还是老师的好帮手。因为我学习优秀、兴趣广泛，连年被评为校优秀少先队员和三好学生。去年还被评为太原市优秀少先队员。上学期期末考试获得了年级第一名的好成绩。</w:t>
      </w:r>
    </w:p>
    <w:p>
      <w:pPr>
        <w:pStyle w:val="Normal"/>
        <w:rPr/>
      </w:pPr>
      <w:r>
        <w:rPr/>
        <w:t>我不仅在校内成绩突出，在校外也获得了许多荣誉。我的作品曾发表在《儿童文学》《语文报》《小学生》《中国少年儿童》等刊物上。现任中国小作家协会会员、《中国少年儿童》杂志小记者。今年获得了“首届中国小作家杯儿童文学创作大赛”铜奖和优秀奖，并应邀到北京参加了颁奖典礼和“中小学写作爱好者迎奥运笔会”活动，并荣获</w:t>
      </w:r>
      <w:r>
        <w:rPr/>
        <w:t>20~~</w:t>
      </w:r>
      <w:r>
        <w:rPr/>
        <w:t>年度全国中小学作文新奥赛三等奖。</w:t>
      </w:r>
    </w:p>
    <w:p>
      <w:pPr>
        <w:pStyle w:val="Normal"/>
        <w:rPr/>
      </w:pPr>
      <w:r>
        <w:rPr/>
        <w:t>除了学习之外，我的业余爱好也很丰富。唱歌、弹琴、绘画、朗诵、上网我都很喜欢。我学琵琶已经有七年的时间了，曾获得太原市三独比赛琵琶类一等奖，现已达中国音乐协会校外艺术业余水平考核九级水平。太原教育电视台成长栏目为我制作过一期个人专题片。我还是个小网虫，在网上发表文章已达五百多篇，并在哈利波特中文网发表长篇小说连载，我现在已经拥有个人主页，并申请了免费域名。</w:t>
      </w:r>
    </w:p>
    <w:p>
      <w:pPr>
        <w:pStyle w:val="Normal"/>
        <w:rPr/>
      </w:pPr>
      <w:r>
        <w:rPr/>
        <w:t>如果我当选为大队长，我会尽一切力量更加热心地为同学服务。如果可以，我会努力加强学校与《儿童文学》《中国少年儿童》这些知名学生杂志的联络，并积极参与权威性教育机构举办的大赛与活动，使我们学校成为多个教育机构的试验基地，使同学们增长知识、开阔眼界、展示特长、提高素质，更加茁壮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相信我、支持我、为我投票吧</w:t>
      </w:r>
      <w:r>
        <w:rPr/>
        <w:t>!</w:t>
      </w:r>
      <w:r>
        <w:rPr/>
        <w:t>我一定不会让你们失望的，我会尽力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