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品公司简介范文"/>
      <w:r>
        <w:rPr/>
        <w:t>礼品公司简介范文</w:t>
      </w:r>
      <w:bookmarkEnd w:id="0"/>
    </w:p>
    <w:p>
      <w:pPr>
        <w:pStyle w:val="Normal"/>
        <w:rPr/>
      </w:pPr>
      <w:r>
        <w:rPr/>
        <w:t>重庆浩柯商贸有限公司，位于重庆市九龙坡区杨家坪，是一家主要从事各种礼品批发及定做的重庆礼品公司。</w:t>
      </w:r>
    </w:p>
    <w:p>
      <w:pPr>
        <w:pStyle w:val="Normal"/>
        <w:rPr/>
      </w:pPr>
      <w:r>
        <w:rPr/>
        <w:t>公司全方位注重礼品的专业性，新颖性、特色性，是以礼品推荐、设计、定做、批发、销售为一体的专业礼品供应商，当前公司已同全国各地具有相当资深和实力的厂家合作，经营范围已经覆盖了整个重庆九大主城区以及周边区县。现主要经营：重庆礼品、重庆特色礼品、商务礼品、会议礼品、工艺礼品、水晶礼品、促销礼品、家居礼品、收藏礼品等等。为打造一家令广大客户满意的重庆礼品网，公司励志以最及时到位的服务，高质量的产品，最合理的价格，服务好每一位顾客。公司带着无比的诚意希望能同各企事业单位、商场超市，建立长期稳定的合作关系，互利互惠、共同发展，竭诚欢迎新老客户前来洽谈。</w:t>
      </w:r>
    </w:p>
    <w:p>
      <w:pPr>
        <w:pStyle w:val="Normal"/>
        <w:rPr/>
      </w:pPr>
      <w:r>
        <w:rPr/>
        <w:t>看过礼品公司简介范文的人还看了</w:t>
      </w:r>
    </w:p>
    <w:p>
      <w:pPr>
        <w:pStyle w:val="Normal"/>
        <w:rPr/>
      </w:pPr>
      <w:r>
        <w:rPr/>
        <w:t>1.</w:t>
      </w:r>
      <w:r>
        <w:rPr/>
        <w:t>传媒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建材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服务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活动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宝洁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