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数学活动方案策划方案"/>
      <w:r>
        <w:rPr/>
        <w:t>中班数学活动方案策划方案</w:t>
      </w:r>
      <w:bookmarkEnd w:id="0"/>
    </w:p>
    <w:p>
      <w:pPr>
        <w:pStyle w:val="Normal"/>
        <w:rPr/>
      </w:pPr>
      <w:r>
        <w:rPr/>
        <w:t>设计意图：</w:t>
      </w:r>
    </w:p>
    <w:p>
      <w:pPr>
        <w:pStyle w:val="Normal"/>
        <w:rPr/>
      </w:pPr>
      <w:r>
        <w:rPr/>
        <w:t>图形在孩子们现实生活中到处可见，世界上各种物体都是由各种形状和它们的变体而构成。小班的时候，孩子们就认识了圆形、三角形和正方形、长方形。当我们把各种图形展现在孩子们面前时，他们就能自发的用稚气的小手拼出很多物体，为了满足孩子们强烈的探索欲和求知欲，特设计这一活动，旨在让幼儿更好地掌握图形的基本特征，发展他们的想象力、动手能力和语言表达能力。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巩固对已经学过的圆形、正方形、长方形、三角形、半圆形、梯形和椭圆形的认识。</w:t>
      </w:r>
    </w:p>
    <w:p>
      <w:pPr>
        <w:pStyle w:val="Normal"/>
        <w:rPr/>
      </w:pPr>
      <w:r>
        <w:rPr/>
        <w:t>2</w:t>
      </w:r>
      <w:r>
        <w:rPr/>
        <w:t>、在了解这几种图形基本特征的基础上，能创造性地进行图形的组合拼搭。</w:t>
      </w:r>
    </w:p>
    <w:p>
      <w:pPr>
        <w:pStyle w:val="Normal"/>
        <w:rPr/>
      </w:pPr>
      <w:r>
        <w:rPr/>
        <w:t>3</w:t>
      </w:r>
      <w:r>
        <w:rPr/>
        <w:t>、鼓励幼儿大胆想象，发展他们的动手操作能力、想象力和思维能力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用废旧的彩色纸片剪成的圆形、正方形、长方形、三角形、半圆形、梯形和椭圆形图片若干，幼儿人手一套图片、胶水、白纸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复习对图形的认识</w:t>
      </w:r>
    </w:p>
    <w:p>
      <w:pPr>
        <w:pStyle w:val="Normal"/>
        <w:rPr/>
      </w:pPr>
      <w:r>
        <w:rPr/>
        <w:t>出示各种图形，提问：这是什么图形</w:t>
      </w:r>
      <w:r>
        <w:rPr/>
        <w:t>?</w:t>
      </w:r>
      <w:r>
        <w:rPr/>
        <w:t>小朋友回答后，贴到黑板上，教师有意识的把出示的图形组合成一副画面，让幼儿观察。现在老师变成了一个魔术师，把图形组合成了一个太阳、一座房子、一个蘑菇等图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巩固对图形的认识</w:t>
      </w:r>
    </w:p>
    <w:p>
      <w:pPr>
        <w:pStyle w:val="Normal"/>
        <w:rPr/>
      </w:pPr>
      <w:r>
        <w:rPr/>
        <w:t>⒈</w:t>
      </w:r>
      <w:r>
        <w:rPr/>
        <w:t>点击房子。引导幼儿观察。提问：这是什么</w:t>
      </w:r>
      <w:r>
        <w:rPr/>
        <w:t>?</w:t>
      </w:r>
      <w:r>
        <w:rPr/>
        <w:t>它是由哪些图形拼成的</w:t>
      </w:r>
      <w:r>
        <w:rPr/>
        <w:t>?</w:t>
      </w:r>
    </w:p>
    <w:p>
      <w:pPr>
        <w:pStyle w:val="Normal"/>
        <w:rPr/>
      </w:pPr>
      <w:r>
        <w:rPr/>
        <w:t>⒉</w:t>
      </w:r>
      <w:r>
        <w:rPr/>
        <w:t>点击小鸡、太阳、房子、蘑菇方法同上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运用图形自由拼搭物体</w:t>
      </w:r>
    </w:p>
    <w:p>
      <w:pPr>
        <w:pStyle w:val="Normal"/>
        <w:rPr/>
      </w:pPr>
      <w:r>
        <w:rPr/>
        <w:t>老师想把这幅图片送给我们的小朋友们，你们喜欢吗</w:t>
      </w:r>
      <w:r>
        <w:rPr/>
        <w:t>?</w:t>
      </w:r>
      <w:r>
        <w:rPr/>
        <w:t>你们想不想像老师一样也做一名魔术师，用图形组合成一幅图片或者一件物品，送给你们最亲最爱的人</w:t>
      </w:r>
      <w:r>
        <w:rPr/>
        <w:t>?</w:t>
      </w:r>
      <w:r>
        <w:rPr/>
        <w:t>幼儿自由拼物体，鼓励幼儿大胆想象，和老师拼的不一样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运用物体组合画面</w:t>
      </w:r>
    </w:p>
    <w:p>
      <w:pPr>
        <w:pStyle w:val="Normal"/>
        <w:rPr/>
      </w:pPr>
      <w:r>
        <w:rPr/>
        <w:t>演示多媒体课件</w:t>
      </w:r>
      <w:r>
        <w:rPr/>
        <w:t>[</w:t>
      </w:r>
      <w:r>
        <w:rPr/>
        <w:t>其内容在拼物体的基础上，把物体组合成画面。</w:t>
      </w:r>
      <w:r>
        <w:rPr/>
        <w:t>]</w:t>
      </w:r>
    </w:p>
    <w:p>
      <w:pPr>
        <w:pStyle w:val="Normal"/>
        <w:rPr/>
      </w:pPr>
      <w:r>
        <w:rPr/>
        <w:t>1</w:t>
      </w:r>
      <w:r>
        <w:rPr/>
        <w:t>、出示画面⑴提问：这幅画是由哪些物体拼成的</w:t>
      </w:r>
      <w:r>
        <w:rPr/>
        <w:t>?⑵</w:t>
      </w:r>
      <w:r>
        <w:rPr/>
        <w:t>老师鼓励幼儿用自己的理解把这幅画编成故事讲述。</w:t>
      </w:r>
    </w:p>
    <w:p>
      <w:pPr>
        <w:pStyle w:val="Normal"/>
        <w:rPr/>
      </w:pPr>
      <w:r>
        <w:rPr/>
        <w:t>2</w:t>
      </w:r>
      <w:r>
        <w:rPr/>
        <w:t>、幼儿用手中的图形自由组合画面，鼓励幼儿勇敢地、大胆地、毫无顾虑地按自己的想法去组合物品或者画面，送给最亲最爱的人。</w:t>
      </w:r>
    </w:p>
    <w:p>
      <w:pPr>
        <w:pStyle w:val="Normal"/>
        <w:rPr/>
      </w:pPr>
      <w:r>
        <w:rPr/>
        <w:t>3</w:t>
      </w:r>
      <w:r>
        <w:rPr/>
        <w:t>、请个别有代表性的幼儿拿作品到前面，让他说出他拼的图片是由哪些图形组成的，并把制作理由讲给大家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教师积极评价，活动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