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搬迁庆典贺词"/>
      <w:r>
        <w:rPr/>
        <w:t>2023</w:t>
      </w:r>
      <w:r>
        <w:rPr/>
        <w:t>公司搬迁庆典贺词</w:t>
      </w:r>
      <w:bookmarkEnd w:id="0"/>
    </w:p>
    <w:p>
      <w:pPr>
        <w:pStyle w:val="Normal"/>
        <w:rPr/>
      </w:pPr>
      <w:r>
        <w:rPr/>
        <w:t>尊敬的集团公司董事长、各位领导、各公司负责人，亲爱的同事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经过几个月的紧张施工建设，崭新的大河物流公司办公楼于今天正式投入使用，这是我们大河物流公司历史进程中的一件大事，也象征着大河物流从此将踏上新的征程。在此，我代表大河物流公司的全体员工，向一直以来关心、支持和帮助大河物流公司前进的各位集团公司领导、同事们以及各位客户朋友们表示热烈的欢迎和诚挚的感谢</w:t>
      </w:r>
      <w:r>
        <w:rPr/>
        <w:t>!</w:t>
      </w:r>
    </w:p>
    <w:p>
      <w:pPr>
        <w:pStyle w:val="Normal"/>
        <w:rPr/>
      </w:pPr>
      <w:r>
        <w:rPr/>
        <w:t>大河物流公司于</w:t>
      </w:r>
      <w:r>
        <w:rPr/>
        <w:t>20__</w:t>
      </w:r>
      <w:r>
        <w:rPr/>
        <w:t>年</w:t>
      </w:r>
      <w:r>
        <w:rPr/>
        <w:t>4</w:t>
      </w:r>
      <w:r>
        <w:rPr/>
        <w:t>月成立，迄今为止经历了三年多的风风雨雨，三年中我们既经历了坎坷、挫折和逆境，更获得了关心、支持和爱护。三年的发展历程见证了这样的道理：企业的发展壮大离不开广大员工的集体劳动和智慧。可以说，三年里我们最大的收获就是赢得了众多志同道合的客户，我们最大的财富是拥有了一大批“以公司为家”的员工队伍。没有各届朋友和集团公司的鼎力支持，没有广大员工的辛勤汗水、无私奉献，就不会有大河物流公司今天的全新局面。尤其是物流公司、房地产公司、工程管理处、招标采购小组、商贸公司的相关员工，为了物流公司能尽快顺利的搬迁，他们劳心劳力，牺牲休息时间，为办公楼的改观立下了汗马功劳，借此机会，请允许我再次向你们表示由衷的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大河物流公司将在更大领域与各界朋友共同揩手、共谋发展。公司内部将继续秉承“大物流”的发展理念，进一步弘扬“大河浩荡，源远流长”的企业宗旨，将大河物流公司不断做大做强，为集团公司的发展壮大、为鄂尔多斯市乃至全国的经济发展做出新的、更大的贡献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