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有感范文"/>
      <w:r>
        <w:rPr/>
        <w:t>高中军训有感范文</w:t>
      </w:r>
      <w:bookmarkEnd w:id="0"/>
    </w:p>
    <w:p>
      <w:pPr>
        <w:pStyle w:val="Normal"/>
        <w:rPr/>
      </w:pPr>
      <w:r>
        <w:rPr/>
        <w:t>就在前天，也就是二十四号，我们结束了为期五天的军训。这次军训给我留下了很深的印象，不仅仅是因为我被晒得黑得发光，还有种</w:t>
      </w:r>
      <w:r>
        <w:rPr/>
        <w:t>.</w:t>
      </w:r>
      <w:r>
        <w:rPr/>
        <w:t>种可贵的回忆。有了初中军训的前车之鉴，这次军训我可是做好了万全的准备，包里放了……</w:t>
      </w:r>
    </w:p>
    <w:p>
      <w:pPr>
        <w:pStyle w:val="Normal"/>
        <w:rPr/>
      </w:pPr>
      <w:r>
        <w:rPr/>
        <w:t>就在前天，也就是二十四号，我们结束了为期五天的军训。这次军训给我留下了很深的印象，不仅仅是因为我被晒得黑得发光，还有种</w:t>
      </w:r>
      <w:r>
        <w:rPr/>
        <w:t>.</w:t>
      </w:r>
      <w:r>
        <w:rPr/>
        <w:t>种可贵的回忆。</w:t>
      </w:r>
    </w:p>
    <w:p>
      <w:pPr>
        <w:pStyle w:val="Normal"/>
        <w:rPr/>
      </w:pPr>
      <w:r>
        <w:rPr/>
        <w:t>有了初中军训的前车之鉴，这次军训我可是做好了万全的准备，包里放了两杯水、湿巾、纸巾、小镜子、驱蚊水、喷雾，几乎是能想到的都带了。当然，出门前还抹了防晒霜，于是，我走向了学校。一开始照例有个开幕式，我们就站在操场上听着那些领导千篇一律的讲话，心里盼望着他们快点结束。后来，有一个教官代表发言，那语速，和领导们比起来简直就是乘以一点四倍啊</w:t>
      </w:r>
      <w:r>
        <w:rPr/>
        <w:t>!</w:t>
      </w:r>
      <w:r>
        <w:rPr/>
        <w:t>果然兵哥哥们就是豪爽。然而，一会儿以后，我们发现我们班和隔壁的九班都没有兵哥哥</w:t>
      </w:r>
      <w:r>
        <w:rPr/>
        <w:t>(</w:t>
      </w:r>
      <w:r>
        <w:rPr/>
        <w:t>心痛脸</w:t>
      </w:r>
      <w:r>
        <w:rPr/>
        <w:t>)</w:t>
      </w:r>
      <w:r>
        <w:rPr/>
        <w:t>，我们的教官就是体育老师。</w:t>
      </w:r>
    </w:p>
    <w:p>
      <w:pPr>
        <w:pStyle w:val="Normal"/>
        <w:rPr/>
      </w:pPr>
      <w:r>
        <w:rPr/>
        <w:t>前几天，教官对我们还是很好的，我们班都是站五分钟休息个十分钟什么的哈哈哈，别的班在站立，我们班在休息，别的班在休息，我们班还是在休息。而且，因为我们已经上了一个月的课，所以我们班的同学比起其他九个班来要活跃很多，休息的时候说说笑笑的。</w:t>
      </w:r>
    </w:p>
    <w:p>
      <w:pPr>
        <w:pStyle w:val="Normal"/>
        <w:rPr/>
      </w:pPr>
      <w:r>
        <w:rPr/>
        <w:t>到了第三天左右吧，教官开始狠了，记得我们班在操场上来回练习齐步走，教官不停的说：“原地踏步</w:t>
      </w:r>
      <w:r>
        <w:rPr/>
        <w:t>!</w:t>
      </w:r>
      <w:r>
        <w:rPr/>
        <w:t>一二一</w:t>
      </w:r>
      <w:r>
        <w:rPr/>
        <w:t>!</w:t>
      </w:r>
      <w:r>
        <w:rPr/>
        <w:t>齐步走</w:t>
      </w:r>
      <w:r>
        <w:rPr/>
        <w:t>!”“</w:t>
      </w:r>
      <w:r>
        <w:rPr/>
        <w:t>向后转</w:t>
      </w:r>
      <w:r>
        <w:rPr/>
        <w:t>!</w:t>
      </w:r>
      <w:r>
        <w:rPr/>
        <w:t>原地踏步</w:t>
      </w:r>
      <w:r>
        <w:rPr/>
        <w:t>!</w:t>
      </w:r>
      <w:r>
        <w:rPr/>
        <w:t>一二一</w:t>
      </w:r>
      <w:r>
        <w:rPr/>
        <w:t>!</w:t>
      </w:r>
      <w:r>
        <w:rPr/>
        <w:t>齐步走</w:t>
      </w:r>
      <w:r>
        <w:rPr/>
        <w:t>!”</w:t>
      </w:r>
      <w:r>
        <w:rPr/>
        <w:t>不停地走啊走，看着别的班都坐下休息了，我的心里好苦哇。后来，终于吹哨了，小伙伴们看了看表，我们班训练了四十多分钟没有休息</w:t>
      </w:r>
      <w:r>
        <w:rPr/>
        <w:t>!</w:t>
      </w:r>
      <w:r>
        <w:rPr/>
        <w:t>我只感觉两只腿都快要废了。好不容易拖着疲惫的身子回到家，洗了洗脸，吃过饭，我换上睡衣正打算抹芦荟胶时发现肩膀都被晒红了</w:t>
      </w:r>
      <w:r>
        <w:rPr/>
        <w:t>!</w:t>
      </w:r>
      <w:r>
        <w:rPr/>
        <w:t>那个心疼啊</w:t>
      </w:r>
      <w:r>
        <w:rPr/>
        <w:t>!</w:t>
      </w:r>
    </w:p>
    <w:p>
      <w:pPr>
        <w:pStyle w:val="Normal"/>
        <w:rPr/>
      </w:pPr>
      <w:r>
        <w:rPr/>
        <w:t>接下来的几天，我们班的训练都加大了强度，日照时间也越来越长，以至于我们一个个都被晒成了黑萝卜。会操前，我们班的训练情况好像并不是十分理想，这让我有些担心。会操前夕，别的班都在讨论要统一服装，什么白衣服黑裤子白鞋子啊，我们班偏偏要和别人不一样哈哈哈。因为我们班主任经常说的一句话：“我们和别人不一样。”既然他们清一色的黑白，那么我们班就怎么花怎么穿，最好是穿成彩虹的样子哈哈哈。虽然大家都是这么开玩笑的，但是会操那天早上大家都还是很有默契的穿了白体恤，只有几个同学穿着彩色的。班主任看到了虽然有些不悦，但也没多说什么，只让我们早点统一好班服、组服。</w:t>
      </w:r>
    </w:p>
    <w:p>
      <w:pPr>
        <w:pStyle w:val="Normal"/>
        <w:rPr/>
      </w:pPr>
      <w:r>
        <w:rPr/>
        <w:t>等啊等，终于熬过前九个班，到我们班了。所有人都打起了十二分的精神，认真的做好每一个动作。在弯道的时候，口号喊得无比大声，要知道，我们班在军训的时候意识都喊不大声，就算其他班不停挑衅，我们也无动于衷。但这次的声音，真的是吓到我了，这么大的声音，也只有我们这么有爆发力的班级才能喊得出来了吧。后来，结果出来了，虽然我们</w:t>
      </w:r>
      <w:r>
        <w:rPr/>
        <w:t>A</w:t>
      </w:r>
      <w:r>
        <w:rPr/>
        <w:t>班没有得到预期的内定的第一名，但是我们也拿到了第二名。而训练时一直嘲笑我们的八班却排在我们的后面，想想还是蛮解气的。要是我们班同意了服装、订好了口号，这个第一就非我们莫属了。</w:t>
      </w:r>
    </w:p>
    <w:p>
      <w:pPr>
        <w:pStyle w:val="Normal"/>
        <w:rPr/>
      </w:pPr>
      <w:r>
        <w:rPr/>
        <w:t>训练快结束时，我们全年段的同学们都围坐在地上，互相唱着歌儿，气氛十分活跃，真是有趣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除了有烈日、严厉而又帅气的教官，还有可爱的同学们呐，不要用抱怨的眼光再看军训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