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仁寿殿导游词"/>
      <w:r>
        <w:rPr/>
        <w:t>颐和园仁寿殿导游词</w:t>
      </w:r>
      <w:bookmarkEnd w:id="0"/>
    </w:p>
    <w:p>
      <w:pPr>
        <w:pStyle w:val="Normal"/>
        <w:rPr/>
      </w:pPr>
      <w:r>
        <w:rPr/>
        <w:t>去颐和园游玩，了解他的历史故事总是很重要的。在这里就给大家介绍下颐和园一个比较重要的景区——颐和园仁寿殿，据说那是帝后夏天到颐和园避暑时，临时处理政事的地方，功能相当于故宫的乾清宫，等级相当于故宫的太和殿。清代的每一处园林内，都设有一座处理朝政的大殿，一般称为勤政殿。</w:t>
      </w:r>
    </w:p>
    <w:p>
      <w:pPr>
        <w:pStyle w:val="Normal"/>
        <w:rPr/>
      </w:pPr>
      <w:r>
        <w:rPr/>
        <w:t>慈禧“垂帘听政”后将“勤政殿”改为“仁寿殿”。取自于《论语》中的“仁者寿”，即施仁政者能长寿的意思。在颐和园仁寿殿大殿的后壁，悬挂着“寿协仁符”的大匾，殿内设九龙宝座，御案及众多装饰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对面的大水银镜，上面有不同字体的寿字，共</w:t>
      </w:r>
      <w:r>
        <w:rPr/>
        <w:t>226</w:t>
      </w:r>
      <w:r>
        <w:rPr/>
        <w:t>个，取寿字之“多”的意思。在镜子的左侧的一辐画卷上有一个很大的“寿”字，背景里有</w:t>
      </w:r>
      <w:r>
        <w:rPr/>
        <w:t>100</w:t>
      </w:r>
      <w:r>
        <w:rPr/>
        <w:t>只蝙蝠，取意“百福捧寿”</w:t>
      </w:r>
      <w:r>
        <w:rPr/>
        <w:t>!</w:t>
      </w:r>
      <w:r>
        <w:rPr/>
        <w:t>看来这颐和园仁寿殿还是小有故事的哦，你是不是也想亲自去看一看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