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精选最新作文"/>
      <w:r>
        <w:rPr/>
        <w:t>道歉信的精选最新作文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</w:t>
      </w:r>
    </w:p>
    <w:p>
      <w:pPr>
        <w:pStyle w:val="Normal"/>
        <w:rPr/>
      </w:pPr>
      <w:r>
        <w:rPr/>
        <w:t>你是我爱的人，我们今后要走的路还很长，难免会碰上些事情使我们发生争执，但只要我们彼此宽容对方，一切都解决了，这次也是如此。我是真心的，是爱你的。这次事情给你造成了伤害，我感到对不起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