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的自我评价"/>
      <w:r>
        <w:rPr/>
        <w:t>高中学生期末的自我评价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悄然中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丰厚的战果</w:t>
      </w:r>
      <w:r>
        <w:rPr/>
        <w:t>,</w:t>
      </w:r>
      <w:r>
        <w:rPr/>
        <w:t>但仍在潜移默化中取得了许多不可磨灭的战绩</w:t>
      </w:r>
      <w:r>
        <w:rPr/>
        <w:t>.</w:t>
      </w:r>
      <w:r>
        <w:rPr/>
        <w:t>为了发扬次战绩</w:t>
      </w:r>
      <w:r>
        <w:rPr/>
        <w:t>,</w:t>
      </w:r>
      <w:r>
        <w:rPr/>
        <w:t>弥补不足</w:t>
      </w:r>
      <w:r>
        <w:rPr/>
        <w:t>,</w:t>
      </w:r>
      <w:r>
        <w:rPr/>
        <w:t>以及为了今后的学习</w:t>
      </w:r>
      <w:r>
        <w:rPr/>
        <w:t>,</w:t>
      </w:r>
      <w:r>
        <w:rPr/>
        <w:t>特个人自我鉴定如下</w:t>
      </w:r>
      <w:r>
        <w:rPr/>
        <w:t>: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会看到一个机会，而消极的人则在每个机会都会看到某种忧患。我很积极，够乐观，所以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