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介绍500字范文"/>
      <w:r>
        <w:rPr/>
        <w:t>个人英文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IamAndrea.Perhapstheword"average"canbestdescribeme.IamofaverageheigHt,averageweightandofaveragecomplexion.Ihaveathinface,double-lideyesandapointednose.Myhairisblack,shortandstraight.Ihaveneverwornmyhairlong.Ilooklikebothmymotherand</w:t>
      </w:r>
    </w:p>
    <w:p>
      <w:pPr>
        <w:pStyle w:val="Normal"/>
        <w:rPr/>
      </w:pPr>
      <w:r>
        <w:rPr/>
        <w:t>myfather,butIhaveinheritedtheirbestparts.</w:t>
      </w:r>
    </w:p>
    <w:p>
      <w:pPr>
        <w:pStyle w:val="Normal"/>
        <w:rPr/>
      </w:pPr>
      <w:r>
        <w:rPr/>
        <w:t>lamateacher,andIlikemyjob.Ibelieveherorhisstudentscansometimesteachateacher.ActuallyIhavelearntalotfrommyownteachingexperienceandmystudents.OneparticularlygoodthingaboutbeingateacheristhatIamlearningsomethingneweachdayandthusmakingprogresseachday.Thisiswonderful.Ofcoursetheincomeismodest,butontheotherhand,quitestable.Ikeepgrowingallthetime.Ifindgreatrewardsbothmonetarilyandmentally.</w:t>
      </w:r>
    </w:p>
    <w:p>
      <w:pPr>
        <w:pStyle w:val="Normal"/>
        <w:rPr/>
      </w:pPr>
      <w:r>
        <w:rPr/>
        <w:t>Ihavemanyhobbies:readingbooks,raisingpets,makingdresses,etc.Ilikevolleyballverymuch,butIcan'tplayitveryoften,becauseitisateamsport.Itisdifficulttogetenoughpeopletoplayvolleyballwithme.It'sashame.Iderivegreatpleasureoutofmyhobbies.</w:t>
      </w:r>
    </w:p>
    <w:p>
      <w:pPr>
        <w:pStyle w:val="Normal"/>
        <w:rPr/>
      </w:pPr>
      <w:r>
        <w:rPr/>
        <w:t>Generallyspeaking,Iamopen,honestandeasy-going.Ihatehypocrisyandinjustice.Fairnessisveryimportanttome.ItrytobefairineverythingIdo.Ihavegreatappreciationforphysicalandspiritualindependence.Iamabitdisorganizedandimpatientsometimes.</w:t>
      </w:r>
    </w:p>
    <w:p>
      <w:pPr>
        <w:pStyle w:val="Normal"/>
        <w:rPr/>
      </w:pPr>
      <w:r>
        <w:rPr/>
        <w:t>Idon'thavemanyfriends,butIdohaveafew.Ihavebothmaleandfemalefriends.Wedosportstogether,goshoppingtogether;andweexchangeourviewsandideasandsharehappinessandsadness.Ofcoursewehelpeachotherifnecessary.Ialwaysconsidermyselfaluckyperson.Iamluckyinmyfamily,Iamluckyinmycareer,Iamluckyinmyfriendship,Iamluckyinmanythings.Inoneword,Iamluckyinlife.Iamreallygratefulforallthese.</w:t>
      </w:r>
    </w:p>
    <w:p>
      <w:pPr>
        <w:pStyle w:val="Normal"/>
        <w:rPr/>
      </w:pPr>
      <w:r>
        <w:rPr/>
        <w:t>我叫安德里亚。也许“平凡”一词最能形容我。我中等身材，不胖也不瘦，不白也不黑。我有一张瘦削的脸，双眼皮，翘鼻子，我乌黑的头发又短又直，我从未留过长发。我长得既像妈妈又像爸爸，不过我继承了他们的优点。</w:t>
      </w:r>
    </w:p>
    <w:p>
      <w:pPr>
        <w:pStyle w:val="Normal"/>
        <w:rPr/>
      </w:pPr>
      <w:r>
        <w:rPr/>
        <w:t>我现在是一名教师，我热爱我的工作。我认为，一个老师有时也能从他</w:t>
      </w:r>
      <w:r>
        <w:rPr/>
        <w:t>(</w:t>
      </w:r>
      <w:r>
        <w:rPr/>
        <w:t>她</w:t>
      </w:r>
      <w:r>
        <w:rPr/>
        <w:t>)</w:t>
      </w:r>
      <w:r>
        <w:rPr/>
        <w:t>的学生那儿学到知识。事实上，从我的教书经历，从我的学生们那里，我学到了许多许多。当老师特别好的一点就是每天我都在学习新的东西，并因此而每天取得进步。这真是棒极了。当然，收入并不高。然而，换个角度看，收入却是相当稳定的。我一直都在不断进步成长，在金钱方面与精神方面我都得到丰厚的回报。</w:t>
      </w:r>
    </w:p>
    <w:p>
      <w:pPr>
        <w:pStyle w:val="Normal"/>
        <w:rPr/>
      </w:pPr>
      <w:r>
        <w:rPr/>
        <w:t>我的兴趣爱好广泛，比如：读书，养宠物，制作服装，等等。虽然我非常喜欢打排球，但是由于这是一项团队运动，我不能经常去打。要找到足够多的人同我一起打排球是很难的。真遗憾</w:t>
      </w:r>
      <w:r>
        <w:rPr/>
        <w:t>!</w:t>
      </w:r>
      <w:r>
        <w:rPr/>
        <w:t>兴趣爱好给我带来无穷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我是一个外向、诚实而随和的人。我对任何虚伪和不公正都深恶痛绝。我极为珍视公平公正，对于所做的每一件事，我都尽力做到公平。我崇尚物质上和精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