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商务邮件自我介绍范文"/>
      <w:r>
        <w:rPr/>
        <w:t>英文商务邮件自我介绍范文</w:t>
      </w:r>
      <w:bookmarkEnd w:id="0"/>
    </w:p>
    <w:p>
      <w:pPr>
        <w:pStyle w:val="Normal"/>
        <w:rPr/>
      </w:pPr>
      <w:r>
        <w:rPr/>
        <w:t>DearZhangHua</w:t>
      </w:r>
    </w:p>
    <w:p>
      <w:pPr>
        <w:pStyle w:val="Normal"/>
        <w:rPr/>
      </w:pPr>
      <w:r>
        <w:rPr/>
        <w:t>Iampleasedthatyouapplytobeagraduatestudentinouruniversity.Wehaveseenyourcertificatesandtranscript.Yourgradesareverygoodinyouruniversitywhichfulfillingourrequirements.Withtheagreementofthecommitteeoftheuniversity,weacceptyourapplicationforadmission.Congratulationstoyou.Someinformationyouneedisenclosedinthisletter,whichhavedetaileddescriptions.Therearerelatedexplanationsandformsabouttheapplicationofthefinancialinourofficialwebsite.Youcanapplyonline.Hopeyoucometotheuniversityintime.</w:t>
      </w:r>
    </w:p>
    <w:p>
      <w:pPr>
        <w:pStyle w:val="Normal"/>
        <w:rPr/>
      </w:pPr>
      <w:r>
        <w:rPr/>
        <w:t>Bestwishes!</w:t>
      </w:r>
    </w:p>
    <w:p>
      <w:pPr>
        <w:pStyle w:val="Normal"/>
        <w:rPr/>
      </w:pPr>
      <w:r>
        <w:rPr/>
        <w:t>Yourssincerely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r.Brow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