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坚持600字汇总"/>
      <w:r>
        <w:rPr/>
        <w:t>两分钟演讲稿坚持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光冲破阴霾，是对普照大地的坚持</w:t>
      </w:r>
      <w:r>
        <w:rPr/>
        <w:t>;</w:t>
      </w:r>
      <w:r>
        <w:rPr/>
        <w:t>水滴穿透顽石，是对径自流淌的坚持。人生当如此，坚如磐石，定如松，于坚持中造就辉煌篇章。</w:t>
      </w:r>
    </w:p>
    <w:p>
      <w:pPr>
        <w:pStyle w:val="Normal"/>
        <w:rPr/>
      </w:pPr>
      <w:r>
        <w:rPr/>
        <w:t>且不论那宏业伟绩源于何人坚持，即便是细小如蜘蛛结网，都闪烁着坚持的力量。一丝坚持，一丝辛劳，反反复复，终于成网。这网虽渺小，却也是它的坚持造就的辉煌这便是，坚持的力量。</w:t>
      </w:r>
    </w:p>
    <w:p>
      <w:pPr>
        <w:pStyle w:val="Normal"/>
        <w:rPr/>
      </w:pPr>
      <w:r>
        <w:rPr/>
        <w:t>坚持是阶梯，助人攀上高峰。</w:t>
      </w:r>
    </w:p>
    <w:p>
      <w:pPr>
        <w:pStyle w:val="Normal"/>
        <w:rPr/>
      </w:pPr>
      <w:r>
        <w:rPr/>
        <w:t>世上哪有无端天才，惟有坚持才是真理。</w:t>
      </w:r>
    </w:p>
    <w:p>
      <w:pPr>
        <w:pStyle w:val="Normal"/>
        <w:rPr/>
      </w:pPr>
      <w:r>
        <w:rPr/>
        <w:t>大文豪巴尔扎克享誉盛名，一部《人间喜剧》，写尽世间百态，道尽冷暖疏离。人们赞颂他，惊异于他与生俱来的才情，却不知，他坚持写作，每三天就要更换十几个笔头。正是这份坚持，助他攀上了文学之巅。</w:t>
      </w:r>
    </w:p>
    <w:p>
      <w:pPr>
        <w:pStyle w:val="Normal"/>
        <w:rPr/>
      </w:pPr>
      <w:r>
        <w:rPr/>
        <w:t>坚持是绳索，助人度过坎坷。</w:t>
      </w:r>
    </w:p>
    <w:p>
      <w:pPr>
        <w:pStyle w:val="Normal"/>
        <w:rPr/>
      </w:pPr>
      <w:r>
        <w:rPr/>
        <w:t>台湾女歌手陈绮贞，坚持自我。走自己的道路，打造自己的风格。她的“小众”路线最初并不为人追捧，最惨淡的时候她甚至要自己骑自行车销售唱片。可她的坚持，助她度过了这坎坷，在漫漫音乐路上，贴上了自己的标签，为乐坛带来了一股清新之流。正是这份坚持，助她捱过了艰辛，赢得了希望之光。</w:t>
      </w:r>
    </w:p>
    <w:p>
      <w:pPr>
        <w:pStyle w:val="Normal"/>
        <w:rPr/>
      </w:pPr>
      <w:r>
        <w:rPr/>
        <w:t>坚持是翅膀，助人实现梦想。</w:t>
      </w:r>
    </w:p>
    <w:p>
      <w:pPr>
        <w:pStyle w:val="Normal"/>
        <w:rPr/>
      </w:pPr>
      <w:r>
        <w:rPr/>
        <w:t>戈壁大漠，满目荒凉。然而这里，却是最佳的科研基地。林俊德，中国的儿子，中华的脊梁，就在这里，献出了他的一生。五十二年，他致力为国家打造核盾，鞠躬尽瘁，任劳任怨</w:t>
      </w:r>
      <w:r>
        <w:rPr/>
        <w:t>;</w:t>
      </w:r>
      <w:r>
        <w:rPr/>
        <w:t>五十二年，他用青春和热血铸就了一段坚持为国的不朽传说。这份坚持，助他实现了为国效力的梦想</w:t>
      </w:r>
      <w:r>
        <w:rPr/>
        <w:t>!</w:t>
      </w:r>
    </w:p>
    <w:p>
      <w:pPr>
        <w:pStyle w:val="Normal"/>
        <w:rPr/>
      </w:pPr>
      <w:r>
        <w:rPr/>
        <w:t>放眼未来，日益强大的中国需要我们为之坚持，为之奋斗。只有一个人的努力，“中国梦”只是一个梦想，但若我们全体为之坚持，“中国梦”将不再遥远</w:t>
      </w:r>
      <w:r>
        <w:rPr/>
        <w:t>!</w:t>
      </w:r>
      <w:r>
        <w:rPr/>
        <w:t>这便是，坚持的力量。</w:t>
      </w:r>
    </w:p>
    <w:p>
      <w:pPr>
        <w:pStyle w:val="Normal"/>
        <w:rPr/>
      </w:pPr>
      <w:r>
        <w:rPr/>
        <w:t>坚持是阶梯，是绳索，是翅膀，我们定将借助这神圣力量去攀登，去承担，去实现梦想，用坚持的力量，缔造新的辉煌篇章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