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青春和梦想为主题的演讲稿"/>
      <w:r>
        <w:rPr/>
        <w:t>以青春和梦想为主题的演讲稿</w:t>
      </w:r>
      <w:bookmarkEnd w:id="0"/>
    </w:p>
    <w:p>
      <w:pPr>
        <w:pStyle w:val="Normal"/>
        <w:rPr/>
      </w:pPr>
      <w:r>
        <w:rPr/>
        <w:t>每个人都有着自己的梦想，因为梦想是我们前进的动力，是我们通向成功的”燃料”。而每个人的梦想都各有千秋。我也有自己的梦想。</w:t>
      </w:r>
    </w:p>
    <w:p>
      <w:pPr>
        <w:pStyle w:val="Normal"/>
        <w:rPr/>
      </w:pPr>
      <w:r>
        <w:rPr/>
        <w:t>我的梦想，是做一名对社会，对祖国有贡献的人。我也许是名作家，我的小说老少皆宜，幽默风趣</w:t>
      </w:r>
      <w:r>
        <w:rPr/>
        <w:t>;</w:t>
      </w:r>
      <w:r>
        <w:rPr/>
        <w:t>内容奇峰迭起，惊险刺激。我的作品字里行间还透漏出我对祖国的深深热爱。所以，我的作品还畅销全球，是个无人不知，无人不晓的大作家。我的作品带给了人们欢乐感动，知识和一个个做人的道理。我是在用笔尖为社会，为祖国做着贡献</w:t>
      </w:r>
      <w:r>
        <w:rPr/>
        <w:t>!</w:t>
      </w:r>
    </w:p>
    <w:p>
      <w:pPr>
        <w:pStyle w:val="Normal"/>
        <w:rPr/>
      </w:pPr>
      <w:r>
        <w:rPr/>
        <w:t>我也许是名运动员，我在赛场上努力的为自己的祖国去拼搏，去战斗。我是名像刘翔那样的赛跑运动员</w:t>
      </w:r>
      <w:r>
        <w:rPr/>
        <w:t>;</w:t>
      </w:r>
      <w:r>
        <w:rPr/>
        <w:t>是林丹那样的羽毛球运动员</w:t>
      </w:r>
      <w:r>
        <w:rPr/>
        <w:t>;</w:t>
      </w:r>
      <w:r>
        <w:rPr/>
        <w:t>像许海峰那样的射击冠军。我正站在奥运会第一名的颁奖台上，升国旗，奏国歌。那一刻，我为祖国争光，祖国为我骄傲</w:t>
      </w:r>
      <w:r>
        <w:rPr/>
        <w:t>!</w:t>
      </w:r>
    </w:p>
    <w:p>
      <w:pPr>
        <w:pStyle w:val="Normal"/>
        <w:rPr/>
      </w:pPr>
      <w:r>
        <w:rPr/>
        <w:t>我也许是名科学家，是一位像爱因斯坦，牛顿，伽利略，哥白尼那样的科学家，我十分佩服他们。我也像他们一样工作在实验室中，大胆提出假设，认真解决疑问。在火星上探索</w:t>
      </w:r>
      <w:r>
        <w:rPr/>
        <w:t>;</w:t>
      </w:r>
      <w:r>
        <w:rPr/>
        <w:t>在广袤的宇宙中探索</w:t>
      </w:r>
      <w:r>
        <w:rPr/>
        <w:t>;</w:t>
      </w:r>
      <w:r>
        <w:rPr/>
        <w:t>在海底发现新物种</w:t>
      </w:r>
      <w:r>
        <w:rPr/>
        <w:t>;</w:t>
      </w:r>
      <w:r>
        <w:rPr/>
        <w:t>解开世界未解之谜等等。我也发明了许多对人们有益的发明品，做出了巨大贡献。</w:t>
      </w:r>
    </w:p>
    <w:p>
      <w:pPr>
        <w:pStyle w:val="Normal"/>
        <w:rPr/>
      </w:pPr>
      <w:r>
        <w:rPr/>
        <w:t>我也许是名教师。我正站在讲台上，看着下面一张张活泼可爱的小脸，把我毕生所学一一传授给他们。我不仅要传授给他们知识，还要传授给他们做人的道理，让他们成为品学兼优的好学生，祖国的下一代接班人。</w:t>
      </w:r>
    </w:p>
    <w:p>
      <w:pPr>
        <w:pStyle w:val="Normal"/>
        <w:rPr/>
      </w:pPr>
      <w:r>
        <w:rPr/>
        <w:t>我也许是名军人，我拿着祖国最先进的武器，时刻严守在祖国的圣土上，如果有人敢侵犯这片圣土，我一定会把他打得落花流水。保卫着祖国，那是何等荣耀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天天长大，知识也随着年龄而增长着。但我离我的梦想还很遥远，但我会为了梦想去拼搏去奋斗。因为，成功等于坚持加努力再加天赋。我有信心去突破重重难关，为了梦想而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