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自我评价"/>
      <w:r>
        <w:rPr/>
        <w:t>小学英语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提高教学质量，还要做好课后辅导工作。小学生爱动、好玩，缺乏自控能力，常在学习上不能按时完成作业，有的学生抄袭作业。针对这种问题，抓好学生的思想教育，并使这一工作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、想法表示深刻的理解和尊重，还有在批评学生之前，先谈谈自己工作的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