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领导班子思想政治建设工作会议讲话稿"/>
      <w:r>
        <w:rPr/>
        <w:t>全市领导班子思想政治建设工作会议讲话稿</w:t>
      </w:r>
      <w:bookmarkEnd w:id="0"/>
    </w:p>
    <w:p>
      <w:pPr>
        <w:pStyle w:val="Normal"/>
        <w:rPr/>
      </w:pPr>
      <w:r>
        <w:rPr/>
        <w:t>按照会议安排，现将宣传思想文化工作向大会作一报告。</w:t>
      </w:r>
    </w:p>
    <w:p>
      <w:pPr>
        <w:pStyle w:val="Normal"/>
        <w:rPr/>
      </w:pPr>
      <w:r>
        <w:rPr/>
        <w:t>一、过去一年工作回顾</w:t>
      </w:r>
    </w:p>
    <w:p>
      <w:pPr>
        <w:pStyle w:val="Normal"/>
        <w:rPr/>
      </w:pPr>
      <w:r>
        <w:rPr/>
        <w:t>20__</w:t>
      </w:r>
      <w:r>
        <w:rPr/>
        <w:t>年，全县宣传思想文化战线在县委坚强领导下，坚持立足中心、融入大局，把握正确导向，凝聚思想合力，为推进兴业富民强县作出了积极贡献。</w:t>
      </w:r>
    </w:p>
    <w:p>
      <w:pPr>
        <w:pStyle w:val="Normal"/>
        <w:rPr/>
      </w:pPr>
      <w:r>
        <w:rPr/>
        <w:t>邓小平理论武装扎实推进。紧紧围绕学习贯彻党的和十八届三中全会精神这条主线，结合党的群众路线教育实践活动，以县委理论学习中心组为牵动，认真开展党员理想信念和宗旨意识教育，切实做到真学、真懂、真信、真用。在全县党员干部中开展了“五个一”学习活动，形成优秀调研文章</w:t>
      </w:r>
      <w:r>
        <w:rPr/>
        <w:t>200</w:t>
      </w:r>
      <w:r>
        <w:rPr/>
        <w:t>多篇。组织书记讲党课、“送理论下基层”等宣讲活动</w:t>
      </w:r>
      <w:r>
        <w:rPr/>
        <w:t>100</w:t>
      </w:r>
      <w:r>
        <w:rPr/>
        <w:t>多场次。组织宣讲团深入机关、企业、社区、乡村和学校开展十八届三中全会精神宣讲</w:t>
      </w:r>
      <w:r>
        <w:rPr/>
        <w:t>15</w:t>
      </w:r>
      <w:r>
        <w:rPr/>
        <w:t>场。在全县开展了十八届三中全会精神理论测试。我县被评为全省学习型党组织建设标兵单位。</w:t>
      </w:r>
    </w:p>
    <w:p>
      <w:pPr>
        <w:pStyle w:val="Normal"/>
        <w:rPr/>
      </w:pPr>
      <w:r>
        <w:rPr/>
        <w:t>---</w:t>
      </w:r>
      <w:r>
        <w:rPr/>
        <w:t>新闻宣传全面铺开。借助第</w:t>
      </w:r>
      <w:r>
        <w:rPr/>
        <w:t>24</w:t>
      </w:r>
      <w:r>
        <w:rPr/>
        <w:t>届“哈洽会”、第二届“国际温泉名城论坛”等平台，加大力度推介美丽</w:t>
      </w:r>
      <w:r>
        <w:rPr/>
        <w:t>XX</w:t>
      </w:r>
      <w:r>
        <w:rPr/>
        <w:t>，我县荣获“全国最佳生态宜居旅游名县”荣誉称号。参与筹备了全国地热规划经验交流会。精心采编《大庆日报》今日</w:t>
      </w:r>
      <w:r>
        <w:rPr/>
        <w:t>XX</w:t>
      </w:r>
      <w:r>
        <w:rPr/>
        <w:t>专版，全年在市级以上主流媒体刊播稿件</w:t>
      </w:r>
      <w:r>
        <w:rPr/>
        <w:t>779</w:t>
      </w:r>
      <w:r>
        <w:rPr/>
        <w:t>篇。开通</w:t>
      </w:r>
      <w:r>
        <w:rPr/>
        <w:t>XX</w:t>
      </w:r>
      <w:r>
        <w:rPr/>
        <w:t>新闻网，县电视台全年播发自采新闻稿件</w:t>
      </w:r>
      <w:r>
        <w:rPr/>
        <w:t>1723</w:t>
      </w:r>
      <w:r>
        <w:rPr/>
        <w:t>篇。制定出台了新闻媒体采访接待、新闻发言人等制度，妥善处置了一系列突发事件的舆论引导工作。</w:t>
      </w:r>
    </w:p>
    <w:p>
      <w:pPr>
        <w:pStyle w:val="Normal"/>
        <w:rPr/>
      </w:pPr>
      <w:r>
        <w:rPr/>
        <w:t>---</w:t>
      </w:r>
      <w:r>
        <w:rPr/>
        <w:t>文化艺术蓬勃发展。开展“文化大集”、送戏下乡、文化大院专场演出等</w:t>
      </w:r>
      <w:r>
        <w:rPr/>
        <w:t>100</w:t>
      </w:r>
      <w:r>
        <w:rPr/>
        <w:t>多场次，举办了第二届“农民春晚”。出版发行《</w:t>
      </w:r>
      <w:r>
        <w:rPr/>
        <w:t>XX</w:t>
      </w:r>
      <w:r>
        <w:rPr/>
        <w:t>往事》，创刊《泉城文化》，推出《岁月》杂志</w:t>
      </w:r>
      <w:r>
        <w:rPr/>
        <w:t>XX</w:t>
      </w:r>
      <w:r>
        <w:rPr/>
        <w:t>特刊，大型龙江剧《</w:t>
      </w:r>
      <w:r>
        <w:rPr/>
        <w:t>XXXX</w:t>
      </w:r>
      <w:r>
        <w:rPr/>
        <w:t>》完成剧本创作。</w:t>
      </w:r>
      <w:r>
        <w:rPr/>
        <w:t>XX</w:t>
      </w:r>
      <w:r>
        <w:rPr/>
        <w:t>芦苇画进入省非物质文化遗产名录，红芦苇工艺品厂完成扩建。在“创意</w:t>
      </w:r>
      <w:r>
        <w:rPr/>
        <w:t>XX·20__”</w:t>
      </w:r>
      <w:r>
        <w:rPr/>
        <w:t>优秀文化旅游产品大赛上，我县芦苇画和萨满剪纸夺得金银奖和最具商业价值奖。筹备召开了第四次文联代表大会，选举产生新一届文联组织，组建了作家协会等七大协会组织，举办了“拓普特杯”书画大赛和“泉城之韵”摄影展等活动，全县文学艺术创作呈现出蓬勃发展态势。</w:t>
      </w:r>
    </w:p>
    <w:p>
      <w:pPr>
        <w:pStyle w:val="Normal"/>
        <w:rPr/>
      </w:pPr>
      <w:r>
        <w:rPr/>
        <w:t>---</w:t>
      </w:r>
      <w:r>
        <w:rPr/>
        <w:t>社会宣传凝心聚力。坚持以县委重大决策统一思想、凝聚人心，大力弘扬</w:t>
      </w:r>
      <w:r>
        <w:rPr/>
        <w:t>XX</w:t>
      </w:r>
      <w:r>
        <w:rPr/>
        <w:t>精神，发挥典型引路作用。开展了第四届“感动</w:t>
      </w:r>
      <w:r>
        <w:rPr/>
        <w:t>XX”</w:t>
      </w:r>
      <w:r>
        <w:rPr/>
        <w:t>人物</w:t>
      </w:r>
      <w:r>
        <w:rPr/>
        <w:t>(</w:t>
      </w:r>
      <w:r>
        <w:rPr/>
        <w:t>事件</w:t>
      </w:r>
      <w:r>
        <w:rPr/>
        <w:t>)</w:t>
      </w:r>
      <w:r>
        <w:rPr/>
        <w:t>评选活动、“榜样</w:t>
      </w:r>
      <w:r>
        <w:rPr/>
        <w:t>XX”</w:t>
      </w:r>
      <w:r>
        <w:rPr/>
        <w:t>典型选树活动，评选出孝老爱亲、助人为乐等典型</w:t>
      </w:r>
      <w:r>
        <w:rPr/>
        <w:t>19</w:t>
      </w:r>
      <w:r>
        <w:rPr/>
        <w:t>个。开展了第九届“十佳公仆”评选活动，</w:t>
      </w:r>
      <w:r>
        <w:rPr/>
        <w:t>XXX</w:t>
      </w:r>
      <w:r>
        <w:rPr/>
        <w:t>获评大庆市“十佳公仆”，</w:t>
      </w:r>
      <w:r>
        <w:rPr/>
        <w:t>XXX</w:t>
      </w:r>
      <w:r>
        <w:rPr/>
        <w:t>获评市级“优秀公仆”。培养选树了</w:t>
      </w:r>
      <w:r>
        <w:rPr/>
        <w:t>XX</w:t>
      </w:r>
      <w:r>
        <w:rPr/>
        <w:t>镇东北社区等五个全省思想政治工作示范点。</w:t>
      </w:r>
    </w:p>
    <w:p>
      <w:pPr>
        <w:pStyle w:val="Normal"/>
        <w:rPr/>
      </w:pPr>
      <w:r>
        <w:rPr/>
        <w:t>---</w:t>
      </w:r>
      <w:r>
        <w:rPr/>
        <w:t>文明创建不断跃升。深化群众性精神文明创建活动，推行城乡共建、以城带乡，开展了“文明餐桌行动”，“书香</w:t>
      </w:r>
      <w:r>
        <w:rPr/>
        <w:t>XX”</w:t>
      </w:r>
      <w:r>
        <w:rPr/>
        <w:t>等创建活动，建设了公益广告宣传一条街。组建了由国税、财政等文明单位为核心的志愿服务联盟，开展了关爱“空巢老人”、“助力高考”等志愿服务活动。积极选树道德模范及身边好人，</w:t>
      </w:r>
      <w:r>
        <w:rPr/>
        <w:t>XX</w:t>
      </w:r>
      <w:r>
        <w:rPr/>
        <w:t>荣获“全省道德模范”称号。我县获评全省文明村镇建设先进县标兵。</w:t>
      </w:r>
    </w:p>
    <w:p>
      <w:pPr>
        <w:pStyle w:val="Normal"/>
        <w:rPr/>
      </w:pPr>
      <w:r>
        <w:rPr/>
        <w:t>在客观总结成绩的同时，我们也清醒地看到宣传思想文化工作还存在一些不足，主要表现在：宣传工作齐抓共管的大格局有待建立</w:t>
      </w:r>
      <w:r>
        <w:rPr/>
        <w:t>;</w:t>
      </w:r>
      <w:r>
        <w:rPr/>
        <w:t>宣传工作方式方法亟待创新，宣传深度与广度尚需拓展</w:t>
      </w:r>
      <w:r>
        <w:rPr/>
        <w:t>;</w:t>
      </w:r>
      <w:r>
        <w:rPr/>
        <w:t>基层宣传队伍整体能力需要提高，等等。这些问题需要在今后工作中认真加以解决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重点工作安排</w:t>
      </w:r>
    </w:p>
    <w:p>
      <w:pPr>
        <w:pStyle w:val="Normal"/>
        <w:rPr/>
      </w:pPr>
      <w:r>
        <w:rPr/>
        <w:t>20__</w:t>
      </w:r>
      <w:r>
        <w:rPr/>
        <w:t>年，全县宣传思想文化工作总体思路是：紧紧围绕学习宣传贯彻党的和十八届三中全会精神这条主线，坚持改革创新，服务基层群众，充分发挥宣传思想文化工作的思想引领作用、舆论推动作用、精神激励作用、文化支撑作用，为推进兴业富民强县提供思想保证、精神动力、文化条件和舆论支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宗旨教育为核心，切实抓好理论武装。围绕第二批群众路线教育实践活动，突出党员干部理想信念和宗旨意识教育，做到理论学习、宣传、研究、考核“四位一体”，筑牢全县干部群众理论基础。一是坚持领导带头。发挥县委理论中心组带动作用，组织开展“县委和基层党委委员作报告”活动，引导和促进全县党员干部理论学习常态化，推进理论学习的不断深入。二是创新宣传形式。坚持抓好书记讲党课、送理论下基层等活动，探索把理论宣讲与群众性文化活动结合起来，提高理论宣传的大众化水平。三是大兴调研之风。在全县开展“重调研、转学风”科级干部调研活动。制定领导干部调研课题方向和计划，切实深入基层深入群众开展调查研究，促进理论学习的实践化。四是强化理论考核。制订完善理论武装绩效考核标准和考评办法，用严格的学习制度、严明的学习纪律，促进形成严肃的学习态度，努力纠正不良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凝心聚力为根本，倾力做好对内宣传。立足县委中心工作和重大决策部署，围绕改革创新主基调，弘扬主旋律，传播正能量，激发全社会团结奋进的强大力量。一是新闻宣传求创新。坚持围绕中心、服务大局、贴近百姓、注重引领，在巩固现有栏目的基础上，多维度策划创新，推出“走基层</w:t>
      </w:r>
      <w:r>
        <w:rPr/>
        <w:t>.</w:t>
      </w:r>
      <w:r>
        <w:rPr/>
        <w:t>看民生”、“聚焦重点项目建设”等系列报道，讲好</w:t>
      </w:r>
      <w:r>
        <w:rPr/>
        <w:t>XX</w:t>
      </w:r>
      <w:r>
        <w:rPr/>
        <w:t>故事。创办《百姓议事厅》等节目，将镜头和话筒对准基层和群众，传播百姓声音。建立新闻采访激励机制，变“等”新闻为“找”新闻。二是宣传形式寻突破。积极探索群众喜闻乐见的宣传形式，推进典型人物身边化。以“说出你的故事”活动为载体，组织典型人物进社区、进工厂、进学校、进村屯，真正与百姓面对面。结合群众路线教育实践活动，开展“为民、务实、清廉”好干部评选活动，传递正能量。三是搭建平台促引领。建立“</w:t>
      </w:r>
      <w:r>
        <w:rPr/>
        <w:t>XX</w:t>
      </w:r>
      <w:r>
        <w:rPr/>
        <w:t>之声”微信平台，架起党群互动桥梁。充分利用电视、网络、短信、公交车和平面广告等多种宣传平台，宣传县域经济社会发展成果，使宣传触角实现全覆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塑造品牌为重点，不断强化对外宣传。充分发挥外宣舆论导向功能，进一步提高宣传水平，巩固中国温泉之乡品牌。一是巩固外宣阵地建设。依托《今日</w:t>
      </w:r>
      <w:r>
        <w:rPr/>
        <w:t>XX</w:t>
      </w:r>
      <w:r>
        <w:rPr/>
        <w:t>》、</w:t>
      </w:r>
      <w:r>
        <w:rPr/>
        <w:t>XX</w:t>
      </w:r>
      <w:r>
        <w:rPr/>
        <w:t>新闻网，发挥舆论喉舌功能，推介美丽</w:t>
      </w:r>
      <w:r>
        <w:rPr/>
        <w:t>XX</w:t>
      </w:r>
      <w:r>
        <w:rPr/>
        <w:t>，提高</w:t>
      </w:r>
      <w:r>
        <w:rPr/>
        <w:t>XX</w:t>
      </w:r>
      <w:r>
        <w:rPr/>
        <w:t>美誉度和吸引力。加强与中央省市新闻媒体联系，继续锁定重点版面，不断加强报道深度，展示全县经济社会发展成就。二是策划各类宣传战役。围绕全县重大事件和重要活动，相对集中时间、集中版面、集中编采力量，组织策划一系列战役性报道，形成加快发展的舆论气场。三是借助节庆平台优势。借助“湿地文化节”、“雪地温泉节”、“国际温泉名城论坛”等活动，加强与主流媒体沟通，全面实施“请进来、走出去”战略，叫响“最具寒地特色温泉之乡”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服务群众为中心，着力抓好文化建设。进一步深化文化体制改革，实施文化惠民工程，最大程度激发全县文化创造活力。一是完善文化发展规划。出台《关于进一步加强</w:t>
      </w:r>
      <w:r>
        <w:rPr/>
        <w:t>XX</w:t>
      </w:r>
      <w:r>
        <w:rPr/>
        <w:t>文化建设的若干意见》，明确文化体制改革思路和发展方向。聘请专业机构研究编制《</w:t>
      </w:r>
      <w:r>
        <w:rPr/>
        <w:t>XX</w:t>
      </w:r>
      <w:r>
        <w:rPr/>
        <w:t>文化产业发展规划》。二是推进文化精品工程。提高《泉城文化》编辑出版水平，组织出版《红芦苇文学精品集》，推动大型龙江风情剧《红芦苇传奇》公演。组织好“文化大集”活动，继续办好“农民春晚”、“激情之夏”广场文化活动，叫响</w:t>
      </w:r>
      <w:r>
        <w:rPr/>
        <w:t>XX</w:t>
      </w:r>
      <w:r>
        <w:rPr/>
        <w:t>文化活动品牌。三是提高文化产业水平。整合苇雕、蛋雕、根雕、剪纸生产销售，适时举办</w:t>
      </w:r>
      <w:r>
        <w:rPr/>
        <w:t>XX</w:t>
      </w:r>
      <w:r>
        <w:rPr/>
        <w:t>文化艺术精品创作大赛，增强文化产品影响力。推进天星文化综合体微电影基地项目建设，加快文化旅游产业融合步伐。四是激发文化人才活力。发挥文联桥梁纽带作用，引导协会组织开展活动，发现和吸纳更多文化人才。探索建立全县文化人才的科学引进、合理流动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提升素质为关键，持续加强文明创建。大力推进社会主义核心价值观教育，提升城乡居民文明程度。一是深化基础创建活动。组织省市文明单位开展“结对共建”活动，同步提升城乡文明创建水平。启动全国文明县城创建活动，做好创建筹备工作。二是推进全民素质提升工程。深化“书香</w:t>
      </w:r>
      <w:r>
        <w:rPr/>
        <w:t>XX”</w:t>
      </w:r>
      <w:r>
        <w:rPr/>
        <w:t>、“诚信</w:t>
      </w:r>
      <w:r>
        <w:rPr/>
        <w:t>XX”</w:t>
      </w:r>
      <w:r>
        <w:rPr/>
        <w:t>主题实践活动，开展“文明</w:t>
      </w:r>
      <w:r>
        <w:rPr/>
        <w:t>XX</w:t>
      </w:r>
      <w:r>
        <w:rPr/>
        <w:t>从我做起”、“除陋习、树新风”素质提升行动。组建志愿服务联盟，健全志愿者招募注册制度，推进志愿服务活动常态化。三是加强未成年人思想道德建设。深化“乡村学校少年宫”文明创建活动，加快推进</w:t>
      </w:r>
      <w:r>
        <w:rPr/>
        <w:t>7</w:t>
      </w:r>
      <w:r>
        <w:rPr/>
        <w:t>个乡村学校少年宫标准化建设。开展全县特殊贫困未成年人情况专题调研，建立健全爱心救助长效机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教育活动为契机，全力抓好队伍建设。进一步转作风正学风改文风，努力建设高素质的宣传思想文化队伍。一是建立宣传文化人才数据库。开展宣传文化人才队伍建设专题调研，全面精准掌握全县宣传委员、新闻工作者、文化艺术人才情况，为合理使用和培养人才奠定基础。二是加大宣传文化干部培养。建立健全分级分类，分工负责的培训机制，通过集体学习、专题培训、课题调研、挂职锻炼等不同方式，切实提升宣传文化干部的理论水平和业务能力。三是加强宣传文化干部管理。建立《宣传思想文化干部管理制度》、《新闻工作者奖惩制度》、《全县宣传思想文化干部学习培训制度》等一系列管理制度。按照安心热爱、钻研求索、积极作为的要求，强化宣传文化干部的管理考核，形成肯干事、敢干事、干成事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宣传思想文化工作机遇与挑战并存，宣传思想文化工作者任重道远。让我们在县委的正确领导下，认真贯彻落实科学发展观，锐意进取，开拓创新，为国际温泉名城建设提供强大的精神动力和舆论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