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造人生价值演讲稿"/>
      <w:r>
        <w:rPr/>
        <w:t>2023</w:t>
      </w:r>
      <w:r>
        <w:rPr/>
        <w:t>创造人生价值演讲稿</w:t>
      </w:r>
      <w:bookmarkEnd w:id="0"/>
    </w:p>
    <w:p>
      <w:pPr>
        <w:pStyle w:val="Normal"/>
        <w:rPr/>
      </w:pPr>
      <w:r>
        <w:rPr/>
        <w:t>今天，受邀来向大家谈一谈“人生的价值”，真是非常荣幸。其实，关于这个命题，我以前也没有太认真地想过，借这个机会也正好可以思考思考人生。唐代诗人贾岛曾写过：“十年磨一剑，今日把示君”，而我仅仅用了三天的时间就草草地准备了这篇演讲，难免有驳杂粗疏的地方。所以希望大家听的时候，能够择其善者而从之，择其不善者而改之。</w:t>
      </w:r>
    </w:p>
    <w:p>
      <w:pPr>
        <w:pStyle w:val="Normal"/>
        <w:rPr/>
      </w:pPr>
      <w:r>
        <w:rPr/>
        <w:t>若要谈人生的价值，必先谈到人生的理想。因为理想正是决定价值的最关键因素。小小的项羽目睹秦始皇巡行的仪仗队伍，豪言“彼可取而代之”，终成一代西楚霸王</w:t>
      </w:r>
      <w:r>
        <w:rPr/>
        <w:t>;</w:t>
      </w:r>
      <w:r>
        <w:rPr/>
        <w:t>周恩来十几岁时就树立了“为中华之崛起而读书”的理想，最终成为一代伟人。然而，令我非常惭愧的是，当我回顾自己的童年少年，竟丝毫没有这样远大的理想。只记得我在你们这个年纪时，我的语文老师曾问过我们人生的理想，我当时是班里的宣传委员，正被同学的一本画马的册子吸引得不得了，于是我就在黑板上写下徐悲鸿三个字，因为他的马画得很好。然而，对于我们生在农村的孩子来说，命运并不能全部由你自己做主。结果，我最终成了一名人民教师。当然，这样也很好。和他们相比，我毫不气馁，也不自卑，朗朗乾坤暴君何在</w:t>
      </w:r>
      <w:r>
        <w:rPr/>
        <w:t>?</w:t>
      </w:r>
      <w:r>
        <w:rPr/>
        <w:t>巍巍中华正在崛起，我安安分分地做个一名教师，固守我这三尺讲台，传我的道授我的业解大家心中的疑惑，做我的良民，这就是我的人生价值。就像一位哲人说得那样：“如果你不能是一只麝香鹿，那就当一尾小鲈鱼——但要当湖里最活泼的小鲈鱼。决定成败的不是你尺寸的大小，而在于做一个最好的你。”</w:t>
      </w:r>
    </w:p>
    <w:p>
      <w:pPr>
        <w:pStyle w:val="Normal"/>
        <w:rPr/>
      </w:pPr>
      <w:r>
        <w:rPr/>
        <w:t>也许有的同学对我的说法心有不服，他或许会用“世上无难事，只要肯登攀”的古训和“成功往往就是百分之九十九的汗水加上百分之一的灵感”这句西方名言来教训我。然而，我要说的是，人的生命毕竟是有限的，如果把人生的每一天都比作一枚灿烂的金币，按人均寿命八十岁计算，那么我们的一生也不过将近三万枚。其中一万枚左右送给睡眠之神，一万枚花在人生诸多杂乱的事情上，真正供我们支配能体现我们不同价值的也就一万余枚而已。难道你愿意盲目花掉这一万枚上苍赐予的金币，我想你一定想好好地利用它。所以，我的忠告就是，一个人要想充分发挥自己的人生价值，就首先要有自知之明。五音不全的却奢望成为歌唱家，体格羸弱的却想成为运动健将，心胸狭隘的却指望有一天成为政治家，这怎么可能</w:t>
      </w:r>
      <w:r>
        <w:rPr/>
        <w:t>?</w:t>
      </w:r>
      <w:r>
        <w:rPr/>
        <w:t>因为有自知之明，鲍叔牙把自己的位置主动让给管仲，成就了一段千古的佳话</w:t>
      </w:r>
      <w:r>
        <w:rPr/>
        <w:t>;</w:t>
      </w:r>
      <w:r>
        <w:rPr/>
        <w:t>因为有自知之明，爱因斯坦拒绝了以色列总统的诱惑，成为了物理学上的泰斗</w:t>
      </w:r>
      <w:r>
        <w:rPr/>
        <w:t>;</w:t>
      </w:r>
      <w:r>
        <w:rPr/>
        <w:t>因为有自知之明，蝙蝠侠皮蓬甘当绿叶，辅佐迈克尔</w:t>
      </w:r>
      <w:r>
        <w:rPr/>
        <w:t>·</w:t>
      </w:r>
      <w:r>
        <w:rPr/>
        <w:t>乔丹造成了伟大的公牛王朝。</w:t>
      </w:r>
    </w:p>
    <w:p>
      <w:pPr>
        <w:pStyle w:val="Normal"/>
        <w:rPr/>
      </w:pPr>
      <w:r>
        <w:rPr/>
        <w:t>我要告诉同学们的第三点是：要珍惜自己的人生，关键时刻绝不能耽搁，该做什么就做什么。无论再苦再难，也一定要心无旁骛地把它做好。高中时，一些同学总喜欢在夜自习后跑到附近的镇里看露天电影，我们的班主任语重心长地给我们讲了一次话。也许我是农民的儿子吧，我对其中的一句话印象特别深刻，那句话是：耽搁了庄稼是一季，耽搁了人是一辈子。也正是这句话，将我从辍学的边缘又拉了回来，那是第一次高考结束以后，因为母亲患重病，我一度辍学在家，家庭的负担，高考失败的压力，周围异样的眼光，压得我真的喘不过气来。可是又没有可交流的人，于是就把上这句话写在一本本子上，不知怎么给父亲看到了，有一天他忽然让我跟他到县里的一所中学去报到，说复读的一切手续都办好了。我清清楚楚地记得那天是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，这是我人生中一个永远难忘的时间。办好复读手续以后，我格外珍惜这来之不易的机会，为了督促自己好好学习坚持不懈，我在每一本书的扉页上都写上：“来之不易”四个字。同学们，今天的你们能够在大同中学读书，衣食无忧，条件不知要比我那时好上多少倍，所以我在此奉劝大家：珍惜你们的生活吧</w:t>
      </w:r>
      <w:r>
        <w:rPr/>
        <w:t>!</w:t>
      </w:r>
      <w:r>
        <w:rPr/>
        <w:t>你们的人生是多么幸福。</w:t>
      </w:r>
    </w:p>
    <w:p>
      <w:pPr>
        <w:pStyle w:val="Normal"/>
        <w:rPr/>
      </w:pPr>
      <w:r>
        <w:rPr/>
        <w:t>前两天，我收到一个表弟的一封信，他现在在郑州一所职业技术专科学校读成人教育，今年夏天，他的父亲，刚刚四十出头就因病突然去世了。他在信中说自己看到了一首短诗，不由得泪流满面。那首诗的名字是：赎回良心。</w:t>
      </w:r>
    </w:p>
    <w:p>
      <w:pPr>
        <w:pStyle w:val="Normal"/>
        <w:rPr/>
      </w:pPr>
      <w:r>
        <w:rPr/>
        <w:t>父亲用血来满足我们的虚荣</w:t>
      </w:r>
    </w:p>
    <w:p>
      <w:pPr>
        <w:pStyle w:val="Normal"/>
        <w:rPr/>
      </w:pPr>
      <w:r>
        <w:rPr/>
        <w:t>而我们却从未理解父亲的沉默</w:t>
      </w:r>
    </w:p>
    <w:p>
      <w:pPr>
        <w:pStyle w:val="Normal"/>
        <w:rPr/>
      </w:pPr>
      <w:r>
        <w:rPr/>
        <w:t>普天下的子女们踩着父亲的脊梁站到了高处</w:t>
      </w:r>
    </w:p>
    <w:p>
      <w:pPr>
        <w:pStyle w:val="Normal"/>
        <w:rPr/>
      </w:pPr>
      <w:r>
        <w:rPr/>
        <w:t>可又有几人提到过父亲的脊梁所承受的重量</w:t>
      </w:r>
      <w:r>
        <w:rPr/>
        <w:t>!</w:t>
      </w:r>
    </w:p>
    <w:p>
      <w:pPr>
        <w:pStyle w:val="Normal"/>
        <w:rPr/>
      </w:pPr>
      <w:r>
        <w:rPr/>
        <w:t>重量</w:t>
      </w:r>
      <w:r>
        <w:rPr/>
        <w:t>!</w:t>
      </w:r>
    </w:p>
    <w:p>
      <w:pPr>
        <w:pStyle w:val="Normal"/>
        <w:rPr/>
      </w:pPr>
      <w:r>
        <w:rPr/>
        <w:t>我知道他泪流满面的原因中还有一条，就是当他父亲在世时，他曾不止一次地当面说他没能耐。然而，正是这个没能耐的父亲凭一己之力供养了他们姊妹三个。同学们，在这时我讲这个故事的目的就是希望大家明白：当你在努力实现你的人生价值时，请千万不要忘记你周围的人们，尤其是你的父母，你们要多体谅他们多感谢他们，而不是一味地苛求他们、埋怨他们。</w:t>
      </w:r>
    </w:p>
    <w:p>
      <w:pPr>
        <w:pStyle w:val="Normal"/>
        <w:rPr/>
      </w:pPr>
      <w:r>
        <w:rPr/>
        <w:t>同学们，当我在这里跟你们谈人生时，你们是否在想：人生怎么这么漫长，好难熬呀</w:t>
      </w:r>
      <w:r>
        <w:rPr/>
        <w:t>!</w:t>
      </w:r>
      <w:r>
        <w:rPr/>
        <w:t>其实，在我和你们这般大时，我也有这样的感觉。只是随着阅历的增长，尤其是目睹了一些熟悉的年轻生命的死，我才突然感到生命的急促。多么脆弱啊</w:t>
      </w:r>
      <w:r>
        <w:rPr/>
        <w:t>!</w:t>
      </w:r>
      <w:r>
        <w:rPr/>
        <w:t>生命一旦放下，就再没有拾起的机会了。仿佛一个顽皮的小孩不小心碰了开关，绚烂的灯火瞬间熄灭一片漆黑。请大家原谅我在这里又一次谈到死亡，其实死亡不必忌讳，大家也许还记得我们在《爱因斯坦与艺术》一文中读到的海德格尔的一句话：时刻想着死，正是为了更好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演讲的最后，我要送给大家一句美国诗人朗费罗的话，一句忠告：别指靠将来，不管它多迷人</w:t>
      </w:r>
      <w:r>
        <w:rPr/>
        <w:t>!</w:t>
      </w:r>
      <w:r>
        <w:rPr/>
        <w:t>让已逝的过去永久埋葬</w:t>
      </w:r>
      <w:r>
        <w:rPr/>
        <w:t>!</w:t>
      </w:r>
      <w:r>
        <w:rPr/>
        <w:t>行动吧，趁着现在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