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月份党员学习内容_10月份党员学习材料推荐"/>
      <w:r>
        <w:rPr/>
        <w:t>10</w:t>
      </w:r>
      <w:r>
        <w:rPr/>
        <w:t>月份党员学习内容</w:t>
      </w:r>
      <w:r>
        <w:rPr/>
        <w:t>_10</w:t>
      </w:r>
      <w:r>
        <w:rPr/>
        <w:t>月份党员学习材料推荐</w:t>
      </w:r>
      <w:bookmarkEnd w:id="0"/>
    </w:p>
    <w:p>
      <w:pPr>
        <w:pStyle w:val="Normal"/>
        <w:rPr/>
      </w:pPr>
      <w:r>
        <w:rPr/>
        <w:t>顾锐就贯彻全路纪委书记会议精神，深入推进重点工作落实，强调以下几个方面的意见。</w:t>
      </w:r>
    </w:p>
    <w:p>
      <w:pPr>
        <w:pStyle w:val="Normal"/>
        <w:rPr/>
      </w:pPr>
      <w:r>
        <w:rPr/>
        <w:t>一、增强党员干部廉洁从业意识，必须深刻剖析发生问题的深层次原因，吸取教训明晰责任。反思问题，有以下几点值得大家深入思考：一是不注重自身修养，放松自我约束，是违纪违法的根本原因。二是权力失去制约，用权过程不透明，是违纪违法的主要原因。三是法纪观念淡薄，存有侥幸心理，是违纪违法的重要原因。</w:t>
      </w:r>
    </w:p>
    <w:p>
      <w:pPr>
        <w:pStyle w:val="Normal"/>
        <w:rPr/>
      </w:pPr>
      <w:r>
        <w:rPr/>
        <w:t>我们得到以下启示：一是要始终把反腐倡廉教育作为筑牢党员干部思想防线的重要手段，把有效解决领导干部思想问题作为教育工作的出发点和落脚点，引导党员干部坚持正确的理想信念、守住为官做人的底线。二是要坚持以领导干部和关键岗位人员为重点，紧紧抓住易于滋生不廉洁行为的关键环节和重点部位，敢于监督、善于监督，努力</w:t>
      </w:r>
      <w:r>
        <w:rPr/>
        <w:t>_</w:t>
      </w:r>
      <w:r>
        <w:rPr/>
        <w:t>监督难的问题，有效防止权力失控、决策失误和行为失范。三是要大力推进合理分权、过程控制、运作留痕、阳光操作，既要及时纠正解决党员干部廉洁从业方面存在的问题，更要结合本单位实际，通过体制机制制度从源头上堵塞漏洞，形成用制度规范从业行为、按制度办事、靠制度管人的有效机制。四是要加大惩处力度，对有令不行、有禁不止的违规违纪行为要发现一起，调查一起，一经查实，坚决严肃处理，让违规违纪者付出高昂的成本和代价，使其不敢为、不想为。</w:t>
      </w:r>
    </w:p>
    <w:p>
      <w:pPr>
        <w:pStyle w:val="Normal"/>
        <w:rPr/>
      </w:pPr>
      <w:r>
        <w:rPr/>
        <w:t>二、提升反腐倡廉教育的针对性，必须切实解决好入脑入心、触及灵魂的问题，进一步增强教育的实际效果</w:t>
      </w:r>
    </w:p>
    <w:p>
      <w:pPr>
        <w:pStyle w:val="Normal"/>
        <w:rPr/>
      </w:pPr>
      <w:r>
        <w:rPr/>
        <w:t>三、提高监督检查工作的质量，必须切实解决好监督重点不突出、发现问题不及时的问题，促进管理更加规范</w:t>
      </w:r>
    </w:p>
    <w:p>
      <w:pPr>
        <w:pStyle w:val="Normal"/>
        <w:rPr/>
      </w:pPr>
      <w:r>
        <w:rPr/>
        <w:t>四、始终保持查办案件的强劲态势，必须切实解决好畏难情绪和好人主义的问题，不断提升办案能力，提高综合效果</w:t>
      </w:r>
    </w:p>
    <w:p>
      <w:pPr>
        <w:pStyle w:val="Normal"/>
        <w:rPr/>
      </w:pPr>
      <w:r>
        <w:rPr/>
        <w:t>五、确保路风形势持续稳定，必须切实解决好影响路风路誉的突出问题，提升服务意识和质量</w:t>
      </w:r>
    </w:p>
    <w:p>
      <w:pPr>
        <w:pStyle w:val="Normal"/>
        <w:rPr/>
      </w:pPr>
      <w:r>
        <w:rPr/>
        <w:t>一是发挥机制作用，实现对路风问题的源头控制。</w:t>
      </w:r>
    </w:p>
    <w:p>
      <w:pPr>
        <w:pStyle w:val="Normal"/>
        <w:rPr/>
      </w:pPr>
      <w:r>
        <w:rPr/>
        <w:t>二是探索管理新路，实现对路风风险的过程卡控。</w:t>
      </w:r>
    </w:p>
    <w:p>
      <w:pPr>
        <w:pStyle w:val="Normal"/>
        <w:rPr/>
      </w:pPr>
      <w:r>
        <w:rPr/>
        <w:t>三是发挥监督职能作用，实现对路风的有效掌控。</w:t>
      </w:r>
    </w:p>
    <w:p>
      <w:pPr>
        <w:pStyle w:val="Normal"/>
        <w:rPr/>
      </w:pPr>
      <w:r>
        <w:rPr/>
        <w:t>1.</w:t>
      </w:r>
      <w:r>
        <w:rPr/>
        <w:t>坚决遏制客车路风问题的反弹势头。</w:t>
      </w:r>
    </w:p>
    <w:p>
      <w:pPr>
        <w:pStyle w:val="Normal"/>
        <w:rPr/>
      </w:pPr>
      <w:r>
        <w:rPr/>
        <w:t>2.</w:t>
      </w:r>
      <w:r>
        <w:rPr/>
        <w:t>充分运用好代售点监控设备。</w:t>
      </w:r>
    </w:p>
    <w:p>
      <w:pPr>
        <w:pStyle w:val="Normal"/>
        <w:rPr/>
      </w:pPr>
      <w:r>
        <w:rPr/>
        <w:t>3.</w:t>
      </w:r>
      <w:r>
        <w:rPr/>
        <w:t>切实做好冬运中的路风检查工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六、有效推进廉政风险防控工作，必须突出重点领域、紧盯关键环节，增强廉政风险防控的有效性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