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学生自我鉴定简短"/>
      <w:r>
        <w:rPr/>
        <w:t>学校大学生自我鉴定简短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拼搏，吃苦耐劳，不怕困难。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