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庆祝方案"/>
      <w:r>
        <w:rPr/>
        <w:t>教师节庆祝方案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33</w:t>
      </w:r>
      <w:r>
        <w:rPr/>
        <w:t>个教师节，为做好今年教师节庆祝工作，营造尊师重教的浓厚氛围，弘扬尊师重教的良好风尚，激励广大教师热爱教育，积极进取，开拓创新，推动我校教育事业的全面发展，根据《关于做好庆祝</w:t>
      </w:r>
      <w:r>
        <w:rPr/>
        <w:t>201x</w:t>
      </w:r>
      <w:r>
        <w:rPr/>
        <w:t>年教师节有关工作的通知》》</w:t>
      </w:r>
      <w:r>
        <w:rPr/>
        <w:t>(x</w:t>
      </w:r>
      <w:r>
        <w:rPr/>
        <w:t>教师范〔</w:t>
      </w:r>
      <w:r>
        <w:rPr/>
        <w:t>201x</w:t>
      </w:r>
      <w:r>
        <w:rPr/>
        <w:t>〕</w:t>
      </w:r>
      <w:r>
        <w:rPr/>
        <w:t>xx</w:t>
      </w:r>
      <w:r>
        <w:rPr/>
        <w:t>号</w:t>
      </w:r>
      <w:r>
        <w:rPr/>
        <w:t>)</w:t>
      </w:r>
      <w:r>
        <w:rPr/>
        <w:t>的有关要求，结合“三严三实”专题教育活动和我校实际，特制订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庆祝活动围绕“落实重要讲话精神，聚焦教师队伍建设”的主题，本着“勤俭节约、求真务实、隆重简朴”的原则，通过表彰慰问、典型宣传、教师座谈、技能比赛等系列活动，展示广大教师的良好精神风貌，大力营造尊师重教的浓厚氛围，同时要抓住契机加强师德师风建设，激发广大教师职业热情和光荣感、使命感，引导广大教师争做党和人民满意的“四有”好老师，为学校发展做出新的更大贡献。</w:t>
      </w:r>
    </w:p>
    <w:p>
      <w:pPr>
        <w:pStyle w:val="Normal"/>
        <w:rPr/>
      </w:pPr>
      <w:r>
        <w:rPr/>
        <w:t>二、主要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召开教师节庆祝暨表彰大会。</w:t>
      </w:r>
      <w:r>
        <w:rPr/>
        <w:t>9</w:t>
      </w:r>
      <w:r>
        <w:rPr/>
        <w:t>月</w:t>
      </w:r>
      <w:r>
        <w:rPr/>
        <w:t>10</w:t>
      </w:r>
      <w:r>
        <w:rPr/>
        <w:t>日召开庆祝第</w:t>
      </w:r>
      <w:r>
        <w:rPr/>
        <w:t>31</w:t>
      </w:r>
      <w:r>
        <w:rPr/>
        <w:t>个教师节庆祝暨表彰大会，对获得优秀教师、优秀教育工作者等荣誉称号的个人和集体进行表彰，充分展示我校教师的良好精神风貌。</w:t>
      </w:r>
      <w:r>
        <w:rPr/>
        <w:t>(</w:t>
      </w:r>
      <w:r>
        <w:rPr/>
        <w:t>负责单位：党办院办、人事处、教务处、学生工作处、教师教学发展中心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教师慰问活动。教师节期间，对我校教育事业做出突出贡献的先进人物、一线教师、离退休教师代表进行慰问，送去学校的关怀和温暖。</w:t>
      </w:r>
      <w:r>
        <w:rPr/>
        <w:t>(</w:t>
      </w:r>
      <w:r>
        <w:rPr/>
        <w:t>负责单位：人事处、离退处、工会、有关二级学院</w:t>
      </w:r>
      <w:r>
        <w:rPr/>
        <w:t>(</w:t>
      </w:r>
      <w:r>
        <w:rPr/>
        <w:t>系、部</w:t>
      </w:r>
      <w:r>
        <w:rPr/>
        <w:t>)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召开教师代表座谈会。召开一线教师代表座谈会，倾听教师对学校建设发展的意见建议，帮助教师解决工作、学习和生活中的实际困难。</w:t>
      </w:r>
      <w:r>
        <w:rPr/>
        <w:t>(</w:t>
      </w:r>
      <w:r>
        <w:rPr/>
        <w:t>负责单位：教务处、有关二级学院</w:t>
      </w:r>
      <w:r>
        <w:rPr/>
        <w:t>(</w:t>
      </w:r>
      <w:r>
        <w:rPr/>
        <w:t>系、部</w:t>
      </w:r>
      <w:r>
        <w:rPr/>
        <w:t>)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宣传先进事迹活动，营造尊师重教良好氛围。通过广播、校报、校园网、微博、微信等载体，展示学校落实讲话精神、深化教育领域综合改革、加强教师队伍建设的举措和成效，加大对学校发展做出突出贡献的优秀教师典型的宣传，深入学习全国教书育人楷模莫振高、全国师德楷模苏慧敏等优秀教师先进事迹，弘扬爱岗敬业、立德树人、无私奉献的师德风范，积极营造尊师重教的良好氛围。</w:t>
      </w:r>
      <w:r>
        <w:rPr/>
        <w:t>(</w:t>
      </w:r>
      <w:r>
        <w:rPr/>
        <w:t>负责单位：宣传部、各二级学院</w:t>
      </w:r>
      <w:r>
        <w:rPr/>
        <w:t>(</w:t>
      </w:r>
      <w:r>
        <w:rPr/>
        <w:t>系、部</w:t>
      </w:r>
      <w:r>
        <w:rPr/>
        <w:t>)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学生开展尊师重教系列活动。通过组织学生开展系列活动感念师恩，表达对老师的真诚祝福。</w:t>
      </w:r>
      <w:r>
        <w:rPr/>
        <w:t>(</w:t>
      </w:r>
      <w:r>
        <w:rPr/>
        <w:t>负责单位：学生工作处、校团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举行教师教学技能比赛。通过比赛，教师之间增进交流，互相取长补短，提升教师队伍素质，提高教育教学水平和质量。</w:t>
      </w:r>
      <w:r>
        <w:rPr/>
        <w:t>(</w:t>
      </w:r>
      <w:r>
        <w:rPr/>
        <w:t>负责单位：教师教学发展中心、各二级学院</w:t>
      </w:r>
      <w:r>
        <w:rPr/>
        <w:t>(</w:t>
      </w:r>
      <w:r>
        <w:rPr/>
        <w:t>系、部</w:t>
      </w:r>
      <w:r>
        <w:rPr/>
        <w:t>)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各类庆祝教师节文体活动。丰富教职工业余生活，增进身心健康，增进相互交流。</w:t>
      </w:r>
      <w:r>
        <w:rPr/>
        <w:t>(</w:t>
      </w:r>
      <w:r>
        <w:rPr/>
        <w:t>负责单位：工会、各二级学院</w:t>
      </w:r>
      <w:r>
        <w:rPr/>
        <w:t>(</w:t>
      </w:r>
      <w:r>
        <w:rPr/>
        <w:t>系、部</w:t>
      </w:r>
      <w:r>
        <w:rPr/>
        <w:t>))</w:t>
      </w:r>
    </w:p>
    <w:p>
      <w:pPr>
        <w:pStyle w:val="Normal"/>
        <w:rPr/>
      </w:pPr>
      <w:r>
        <w:rPr/>
        <w:t>三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扎实开展好今年教师节各项活动。各单位、各部门要充分认识教师节庆祝活动的重要意义，进一步明确任务，增强责任意识，努力为教师办实事、办好事、解难事，让教师潜心教书、静心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积极筹备，认真组织。各单位、各部门要精心策划，统筹安排，勤俭节约、求真务实，要突出庆祝活动的主题性、教育性、群众性，广泛发动，积极动员，引导广大师生参与到庆祝活动中来，切实发挥各项庆祝活动的实际效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