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企业员工学习心得体会"/>
      <w:r>
        <w:rPr/>
        <w:t>有关企业员工学习心得体会</w:t>
      </w:r>
      <w:bookmarkEnd w:id="0"/>
    </w:p>
    <w:p>
      <w:pPr>
        <w:pStyle w:val="Normal"/>
        <w:rPr/>
      </w:pPr>
      <w:r>
        <w:rPr/>
        <w:t>时间走得好快，算起来走出校门已经一周年啦，呵呵，回想起来，校园里的生活仍然历历在目，幸福的像只鸭子，呵呵</w:t>
      </w:r>
      <w:r>
        <w:rPr/>
        <w:t>!</w:t>
      </w:r>
      <w:r>
        <w:rPr/>
        <w:t>好美</w:t>
      </w:r>
      <w:r>
        <w:rPr/>
        <w:t>···</w:t>
      </w:r>
    </w:p>
    <w:p>
      <w:pPr>
        <w:pStyle w:val="Normal"/>
        <w:rPr/>
      </w:pPr>
      <w:r>
        <w:rPr/>
        <w:t>毕业就意味着工作，意味着要为自己的明天开始去奋斗。然而工作并不如我想象的那样简单，为了工作，每天奔波于各大招聘会，一次次的投简历、一次次的面试，为竞争一个岗位而挤得头破血流</w:t>
      </w:r>
      <w:r>
        <w:rPr/>
        <w:t>,</w:t>
      </w:r>
      <w:r>
        <w:rPr/>
        <w:t>终于</w:t>
      </w:r>
      <w:r>
        <w:rPr/>
        <w:t>,</w:t>
      </w:r>
      <w:r>
        <w:rPr/>
        <w:t>第一份工作有啦，是一份跑保健品的工作，每天去大街上搜单，辛苦自不可言。可是刚参加工作，没有经验，不会沟通，公司方面的培训跟不上，单凭自己的一腔激情远远不够</w:t>
      </w:r>
      <w:r>
        <w:rPr/>
        <w:t>,</w:t>
      </w:r>
      <w:r>
        <w:rPr/>
        <w:t>为此，工作的一段时间里连连碰壁，只出了一个单，加上来自同事工作方面的竞争压力，心理再也承受不了，我落荒而逃。自然后面又有了第二分第三份工作，但由于各方面的原因都没有稳定下来，直到来到九州通——一个真正属于我的地方。</w:t>
      </w:r>
    </w:p>
    <w:p>
      <w:pPr>
        <w:pStyle w:val="Normal"/>
        <w:rPr/>
      </w:pPr>
      <w:r>
        <w:rPr/>
        <w:t>坦白说我不是一个好孩子，因为我任性、自我、固执，做事从不考虑后果想怎样就怎样，所以刚来公司工作的时候给我的同事、朋友以及身边的顾客留下了孤僻冷漠、不合群的印象，并且也给她们带来了一些小麻烦，经常搞得身边的同事愁得不知道怎样跟我来交流，呵呵</w:t>
      </w:r>
      <w:r>
        <w:rPr/>
        <w:t>!</w:t>
      </w:r>
      <w:r>
        <w:rPr/>
        <w:t>这都是后来她们告诉我的，如果当时跟我说她们怕我接受不了，在背后她们肯定为我受了不少委屈吧，呵呵</w:t>
      </w:r>
      <w:r>
        <w:rPr/>
        <w:t>!</w:t>
      </w:r>
      <w:r>
        <w:rPr/>
        <w:t>内心里我真的很感激那些曾经帮助我、容忍我的好伙伴好同事们，唯有她们豪不计较的接纳着我的好与坏，所以有时候很想让她们臭骂我一顿，只为以前她们为我所承受的我不知道的一切，我爱她们</w:t>
      </w:r>
      <w:r>
        <w:rPr/>
        <w:t>!</w:t>
      </w:r>
    </w:p>
    <w:p>
      <w:pPr>
        <w:pStyle w:val="Normal"/>
        <w:rPr/>
      </w:pPr>
      <w:r>
        <w:rPr/>
        <w:t>来九州通工作到现在马上就有半年啦，现在的我与以前的我相比，如同化蛹成蝶，从由里而外完成了一次蜕变</w:t>
      </w:r>
      <w:r>
        <w:rPr/>
        <w:t>.</w:t>
      </w:r>
      <w:r>
        <w:rPr/>
        <w:t>向来我行我素的我已经不再张扬，学会了用心去聆听他人的心声</w:t>
      </w:r>
      <w:r>
        <w:rPr/>
        <w:t>;</w:t>
      </w:r>
      <w:r>
        <w:rPr/>
        <w:t>而曾经任性的我也已不再娇气蛮横，而是脚踏实地的去对待生活中的每一天，同时也学会了如何去工作，如何用爱去温暖别人。感谢工作，是它改变了我，也感谢九州通，是它给了我改变的机会。</w:t>
      </w:r>
    </w:p>
    <w:p>
      <w:pPr>
        <w:pStyle w:val="Normal"/>
        <w:rPr/>
      </w:pPr>
      <w:r>
        <w:rPr/>
        <w:t>终端零售直接面对的都是顾客，干好这份工作不仅需要系统的专业的知识、一流的口才，更需要一份良好的心态，要有耐心、爱心、细心，认真对待每一位顾客，不管他来自何处、身处何职，都要对他们的健康做到认真负责，尽我所能，为他们做出最大贡献。</w:t>
      </w:r>
    </w:p>
    <w:p>
      <w:pPr>
        <w:pStyle w:val="Normal"/>
        <w:rPr/>
      </w:pPr>
      <w:r>
        <w:rPr/>
        <w:t>对工作我现在充满了信心，不像刚来时不敢面对顾客、不敢说话，心态也由自卑转化成自信，工作起来得心应手，曾经不看好我的叔叔阿姨们现在也都对我赞不绝口，对我来说这也是对我付出的最好奖励。</w:t>
      </w:r>
    </w:p>
    <w:p>
      <w:pPr>
        <w:pStyle w:val="Normal"/>
        <w:rPr/>
      </w:pPr>
      <w:r>
        <w:rPr/>
        <w:t>九州通是我走出校门后的最美好最温暖的家，他用最无私的爱关心我、照顾我、培养我，使我脱胎换骨变成一名优秀的工作者，有家、有爱、有希望，相信我的明天在这里会更加灿烂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恰逢祖国国庆</w:t>
      </w:r>
      <w:r>
        <w:rPr/>
        <w:t>_</w:t>
      </w:r>
      <w:r>
        <w:rPr/>
        <w:t>周年，走过风风雨雨，我们已经不再低头做人，变得越来越强大，祝福祖国、祝福九州通的明天更加灿烂、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