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认真的保证书"/>
      <w:r>
        <w:rPr/>
        <w:t>工作会认真的保证书</w:t>
      </w:r>
      <w:bookmarkEnd w:id="0"/>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w:t>
      </w:r>
      <w:r>
        <w:rPr/>
        <w:t>.</w:t>
      </w:r>
      <w:r>
        <w:rPr/>
        <w:t>我会好好的工作，说真心话，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