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季森林防火工作会议领导讲话稿"/>
      <w:r>
        <w:rPr/>
        <w:t>春季森林防火工作会议领导讲话稿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今天是</w:t>
      </w:r>
      <w:r>
        <w:rPr/>
        <w:t>3</w:t>
      </w:r>
      <w:r>
        <w:rPr/>
        <w:t>月</w:t>
      </w:r>
      <w:r>
        <w:rPr/>
        <w:t>15</w:t>
      </w:r>
      <w:r>
        <w:rPr/>
        <w:t>日，</w:t>
      </w:r>
      <w:r>
        <w:rPr/>
        <w:t>20xx</w:t>
      </w:r>
      <w:r>
        <w:rPr/>
        <w:t>年度春防头一天，我们共同迎来了新一轮的春防攻坚战。刚才，大会对</w:t>
      </w:r>
      <w:r>
        <w:rPr/>
        <w:t>10</w:t>
      </w:r>
      <w:r>
        <w:rPr/>
        <w:t>个先进集体和</w:t>
      </w:r>
      <w:r>
        <w:rPr/>
        <w:t>30</w:t>
      </w:r>
      <w:r>
        <w:rPr/>
        <w:t>名先进个人进行了表彰，这是对上年度森防工作的总结和表彰，同时也拉开了今年春防攻坚战的帷幕。希望大家向受表彰的集体和个人学习，继续发扬我们多年积累和业已形成的森防精神，巩固成绩，再接再励，全面打好打赢春季森林防火攻坚战。</w:t>
      </w:r>
    </w:p>
    <w:p>
      <w:pPr>
        <w:pStyle w:val="Normal"/>
        <w:rPr/>
      </w:pPr>
      <w:r>
        <w:rPr/>
        <w:t>五年来，全区上下讲政治、顾大局，始终坚持“预防为主，积极消灭”方针，保持十九个防期没有发生重特大森林火灾，是森防历史上火情火警最少、森防效果最好的五年。责任体系更加完善。“党政同责”、“六长负责制”、处级领导包乡、科级干部包村、基层联防联保和督查组督导检查等制度得到有效落实，地营子双向包保、高火险期跟班作业等一批行之有效机制全面推广。防扑火意识普遍增强。充分发挥电视广播、网站、微信等媒体优势，全方位开展《森林防火条例》的广泛宣传，群众森防意识进一步增强。聘请大兴安岭职业学院教授对森防指战员开展专题培训，专业扑救队伍的扑火知识和效率得到有效提高。火源管理扎实有效。组织开展了“清明节”、“五</w:t>
      </w:r>
      <w:r>
        <w:rPr/>
        <w:t>·</w:t>
      </w:r>
      <w:r>
        <w:rPr/>
        <w:t>一”、“十</w:t>
      </w:r>
      <w:r>
        <w:rPr/>
        <w:t>·</w:t>
      </w:r>
      <w:r>
        <w:rPr/>
        <w:t>一”和山产品采集高峰期等系列野外火源治理专项行动，高火险期间通过包乡驻点、增设检查站点、车载人巡护等方式将火险隐患有效排除在山外。应急保障能力大幅提升。与呼玛、嫩江和孙吴等周边县建立起更为紧密、有效的的信息共享和联防联救机制。累计投入森防资金</w:t>
      </w:r>
      <w:r>
        <w:rPr/>
        <w:t>1.25</w:t>
      </w:r>
      <w:r>
        <w:rPr/>
        <w:t>亿元，购置森防所需机具、车辆，维护森防公路</w:t>
      </w:r>
      <w:r>
        <w:rPr/>
        <w:t>675</w:t>
      </w:r>
      <w:r>
        <w:rPr/>
        <w:t>公里、新建暸望塔</w:t>
      </w:r>
      <w:r>
        <w:rPr/>
        <w:t>3</w:t>
      </w:r>
      <w:r>
        <w:rPr/>
        <w:t>座，营房</w:t>
      </w:r>
      <w:r>
        <w:rPr/>
        <w:t>3</w:t>
      </w:r>
      <w:r>
        <w:rPr/>
        <w:t>处。为</w:t>
      </w:r>
      <w:r>
        <w:rPr/>
        <w:t>430</w:t>
      </w:r>
      <w:r>
        <w:rPr/>
        <w:t>名扑火队员办理了转正手续，兑现了承诺，稳定了人心，应急处置和保障能力得到进一步提高。</w:t>
      </w:r>
    </w:p>
    <w:p>
      <w:pPr>
        <w:pStyle w:val="Normal"/>
        <w:rPr/>
      </w:pPr>
      <w:r>
        <w:rPr/>
        <w:t>成绩凝聚汗水，努力赢得回报。五年来，全区广大森防战线干部职工和森警官兵不计辛劳、坚守一线，辖区单位和场矿企业联防联动、鼎力支持，处级领导和区直部门包乡包村、督导帮扶，各乡镇和林场勇于担当、守土尽责，共同克服了诸多困难，付出了许多努力，赢得我区森防事业有目共睹的好成绩。在此，我代表区四大班子向大家道一声辛苦，并对大家多年来的奉献和付出表示衷心的感谢</w:t>
      </w:r>
      <w:r>
        <w:rPr/>
        <w:t>!</w:t>
      </w:r>
    </w:p>
    <w:p>
      <w:pPr>
        <w:pStyle w:val="Normal"/>
        <w:rPr/>
      </w:pPr>
      <w:r>
        <w:rPr/>
        <w:t>多次强调“要像保护眼睛一样保护生态环境</w:t>
      </w:r>
      <w:r>
        <w:rPr/>
        <w:t>,</w:t>
      </w:r>
      <w:r>
        <w:rPr/>
        <w:t>像对待生命一样对待生态环境”，省、市在新的经济社会发展主要责任指标体系中，更加侧重对森林防火、绿化造林和水土流失治理的考核。爱辉区作为全省地方最大的国有林区，抓好森林防火，就是对绿色生态文明建设最大的贡献。保护好森林资源，就是对爱辉未来发展积攒了最大的后劲。</w:t>
      </w:r>
    </w:p>
    <w:p>
      <w:pPr>
        <w:pStyle w:val="Normal"/>
        <w:rPr/>
      </w:pPr>
      <w:r>
        <w:rPr/>
        <w:t>多年的实践使我们大家都有一个深刻的体会：森林防火工作，要慎言成绩、多看不足，须警钟长鸣、常抓不懈。从目前掌握的信息研判，今年春防形势很严峻、春防压力很大，加之今年恰逢换届之年，政治层面传导的压力更大，容不得我们有丝毫麻痹和懈怠。从气候方面看，近期气温回升迅速、冻雪消融，春防期气温较常年高</w:t>
      </w:r>
      <w:r>
        <w:rPr/>
        <w:t>1℃-4℃</w:t>
      </w:r>
      <w:r>
        <w:rPr/>
        <w:t>，高火险、大风天达</w:t>
      </w:r>
      <w:r>
        <w:rPr/>
        <w:t>25-28</w:t>
      </w:r>
      <w:r>
        <w:rPr/>
        <w:t>天左右，降雨极少，可能出现干旱，火险等级呈现先低后高的突增态势。从林区道路看，冻雪消融导致的防火公路泥泞、反浆，将直接影响运兵和扑救速度。从农事活动看，虽经去年点烧，但全区仍有</w:t>
      </w:r>
      <w:r>
        <w:rPr/>
        <w:t>3.8</w:t>
      </w:r>
      <w:r>
        <w:rPr/>
        <w:t>公顷大田秸秆和</w:t>
      </w:r>
      <w:r>
        <w:rPr/>
        <w:t>11</w:t>
      </w:r>
      <w:r>
        <w:rPr/>
        <w:t>条草塘沟没有点烧，部分秸杆地块位于重点林区，给今年春防带来极大隐患。预计随着进入林区从事耕种、采集和生产的人员增多，火险隐患将逐步增加，火源管理难度加大。从林内隐患看，去年降水量少形成的干封冻，导致林内可燃物载量猛增，部分重点地块的点烧未能形成闭合阻隔，一旦发生火情，极易蔓延成灾。从干部心理看，我们已经保持</w:t>
      </w:r>
      <w:r>
        <w:rPr/>
        <w:t>19</w:t>
      </w:r>
      <w:r>
        <w:rPr/>
        <w:t>个防期无大火，许多同志认为现在“防火有经验，运兵有机械，扑火有队伍”，或肓目乐观、掉以轻心，或心存侥幸、麻痹大意。但面对现实，我们要清醒认识到，连续</w:t>
      </w:r>
      <w:r>
        <w:rPr/>
        <w:t>19</w:t>
      </w:r>
      <w:r>
        <w:rPr/>
        <w:t>个防期没发生重特大森林火灾，在看到成绩的同时，也要看到森林防火逐年递增的工作压力，我们任何一点疏忽和大意都将给生态环境带来不可挽回的巨大损失。</w:t>
      </w:r>
      <w:r>
        <w:rPr/>
        <w:t>20xx</w:t>
      </w:r>
      <w:r>
        <w:rPr/>
        <w:t>和</w:t>
      </w:r>
      <w:r>
        <w:rPr/>
        <w:t>20xx</w:t>
      </w:r>
      <w:r>
        <w:rPr/>
        <w:t>连续两年的</w:t>
      </w:r>
      <w:r>
        <w:rPr/>
        <w:t>4</w:t>
      </w:r>
      <w:r>
        <w:rPr/>
        <w:t>月</w:t>
      </w:r>
      <w:r>
        <w:rPr/>
        <w:t>30</w:t>
      </w:r>
      <w:r>
        <w:rPr/>
        <w:t>日，我区都发生了较大火情，剖析现象我们发现，</w:t>
      </w:r>
      <w:r>
        <w:rPr/>
        <w:t>4</w:t>
      </w:r>
      <w:r>
        <w:rPr/>
        <w:t>月底气温骤升、农时交错固然是客观因素，但面对新出现的物候特征、新出现的关键时段，我们的部分干部缺少适时研判、对症用药的敏感性和能力，仍然思想不重视，内心不紧张，工作常规抓，这才是导致“</w:t>
      </w:r>
      <w:r>
        <w:rPr/>
        <w:t>430</w:t>
      </w:r>
      <w:r>
        <w:rPr/>
        <w:t>现象”频现的根本原因，也是我区森防工作的隐患所在。</w:t>
      </w:r>
    </w:p>
    <w:p>
      <w:pPr>
        <w:pStyle w:val="Normal"/>
        <w:rPr/>
      </w:pPr>
      <w:r>
        <w:rPr/>
        <w:t>新形势下，各级各部门要时刻保持头脑清醒，继续发扬“顾全大局、公而忘私，勤勉敬业、听从指挥，精益求精、敢打必胜”的爱辉森防精神，严阵以待，主动预防，积极应对，切实做到三个“确保”。为此，要重点抓好以下六方面工作：</w:t>
      </w:r>
    </w:p>
    <w:p>
      <w:pPr>
        <w:pStyle w:val="Normal"/>
        <w:rPr/>
      </w:pPr>
      <w:r>
        <w:rPr/>
        <w:t>第一，要突出森防宣传，营造浓厚氛围。宣传教育是增强森林防火意识的基础性工作。各乡镇、林场要实现森防宣传全覆盖、无死角，以《森防条例》宣传为重点，认真开展“森林防火宣传月”活动，采取群众易于接受的方式，发挥电视、短信、网站、微信公众号、文艺宣传队的作用，广泛开展“六进”宣传，达到“六有”标准。在宣传内容上要多动脑筋、多下功夫，既要正面引导又要反面教育，尤其要加大对火灾肇事者的处罚和典型火案处理的宣传力度，对火灾肇事者和火案责任人要在经济、行政和法律上严惩，并公开处理。通过新闻媒体宣传森林防火常识、防扑火先进典型以及本区域违规用火处置案例，增强全区群众森林火灾防范意识，提升对火灾严重性的认识，真正起到应有的震慑和教育作用。</w:t>
      </w:r>
    </w:p>
    <w:p>
      <w:pPr>
        <w:pStyle w:val="Normal"/>
        <w:rPr/>
      </w:pPr>
      <w:r>
        <w:rPr/>
        <w:t>第二，要突出火源管理，杜绝火险隐患。管住火的前提是管住人。春防期间要依法严管入山火源，严格规范林区用火行为，科学合理地安排和疏导生产用火。包片领导和包村部门要提前深入基层，协助做好隐患排查，适时组织开展野外火源整治专项行动。严格执行凭证入山制度，把火源管理措施落到实处，要突出“清明节”、“五</w:t>
      </w:r>
      <w:r>
        <w:rPr/>
        <w:t>·</w:t>
      </w:r>
      <w:r>
        <w:rPr/>
        <w:t>一”和春耕生产、山产品采集等重点时段，突出槟南、桦皮窑、北师河、罕达汽等重点部位，特别是在防火紧要期内，要在重点区域和部位反复组织开展新老“三清”，对违规入山人员及时劝离</w:t>
      </w:r>
      <w:r>
        <w:rPr/>
        <w:t>;</w:t>
      </w:r>
      <w:r>
        <w:rPr/>
        <w:t>森防中心要适时安排森防队伍、瞭望人员和管护队员上岗值守，管护队员要加强重点部位巡护，增加巡护频次。</w:t>
      </w:r>
      <w:r>
        <w:rPr/>
        <w:t>32</w:t>
      </w:r>
      <w:r>
        <w:rPr/>
        <w:t>处防火检查站要认真履行检查职责，严禁带火入山，看住人、管住火。</w:t>
      </w:r>
      <w:r>
        <w:rPr/>
        <w:t>53</w:t>
      </w:r>
      <w:r>
        <w:rPr/>
        <w:t>个重点地营子要落实专人看守，切实做到山头有人管、林内有人巡、地块有人守。</w:t>
      </w:r>
    </w:p>
    <w:p>
      <w:pPr>
        <w:pStyle w:val="Normal"/>
        <w:rPr/>
      </w:pPr>
      <w:r>
        <w:rPr/>
        <w:t>第三，要突出预警监测，提升应急能力。森防中心、气象局要紧密协作，及时掌握天气变化，加强春防期间森林火险天气预报预测，落实和执行好森林火险预警信号联合发布制度，提高信息的针对性、时效性和覆盖率。要按照“先重点、后一般，先保通、后修缮”的原则，抓紧对林区内水毁、翻浆森防公路进行抢修和维护，研究森防公路养护机制，保证森防期间道路通行。要及时调整和演练乡镇、林场的《扑救预案》、《撤离预案》，落实人员责任，山火、家火一起防。要发挥村级防火组织的预警作用，引导和鼓励村屯、地营子种地群众对火警的积极上报和信息反馈。切实发挥好瞭望塔预警观测作用，建立地面巡护、瞭望观测、飞机巡护等多位一体的联动预防监测机制，在高火险时段要增加飞机、汽车载人巡护和马队巡逻次数，确保早发现、早预警、早扑救。</w:t>
      </w:r>
    </w:p>
    <w:p>
      <w:pPr>
        <w:pStyle w:val="Normal"/>
        <w:rPr/>
      </w:pPr>
      <w:r>
        <w:rPr/>
        <w:t>第四，要突出兵力摆布，提高扑救效率。针对春防期间道路不畅、运兵困难的实际，森防中心要统一调度，根据物候条件，适时调整靠前驻防队伍的入点时间，严看死守，有火扑救，无火巡护，时刻保持临战状态。各乡镇、林场半专业队人员不足的，要抓紧补齐队员，加强培训演练，提高险情的处置能力，切实做到召之即来、来之即战、战之能胜。防火期内，要严肃落实领导带班和防火期</w:t>
      </w:r>
      <w:r>
        <w:rPr/>
        <w:t>24</w:t>
      </w:r>
      <w:r>
        <w:rPr/>
        <w:t>小时值班制度，认真执行森林火灾归口管理和报告制度，确保火情报送渠道畅通。在重点地段和高火险时段，森林消防专业队、半专业队要实现</w:t>
      </w:r>
      <w:r>
        <w:rPr/>
        <w:t>100%</w:t>
      </w:r>
      <w:r>
        <w:rPr/>
        <w:t>集中待命，实行靠前驻防，做到有火就近出动，有效处置每起突发火情。各线指挥、乡镇和林场主要领导同志要以火为令，听从指挥，统一行动。发生火灾后，第一时间集中优势兵力迅速赶赴火场，重兵扑救，将火灾控制在最短时间、面积控制在最小范围，防止火灾过夜，严防死灰复燃。同时，要重视扑火安全，把群众和扑火队员的人身安全放在首位，确保不发生人员伤亡事故。</w:t>
      </w:r>
    </w:p>
    <w:p>
      <w:pPr>
        <w:pStyle w:val="Normal"/>
        <w:rPr/>
      </w:pPr>
      <w:r>
        <w:rPr/>
        <w:t>第五，要突出违法惩治，保护森林生态。造林面积成活率、森林火灾发生率已被列入我省对县市实绩考核指标中，而且，森林防火占的比重很高，考核检查也更为严格。因此，四线督查组、包乡处级领导要切实负起责任，按照《森防奖惩激励机制》要求严格检查，随时发现问题，及时督促整改。各乡镇、林场作为主体，既要重视森防结果，也要重视具体环节，切实把森防要求逐一落实到具体工作中。林业公安、辖区派出所要抽调警力，加大火案查办力度，提高火案侦破率，做到“见火就查、违法必惩”。各乡镇、林场和政法机关都要切实担负起守土职责，加强协调配合，实行联合执法，组织开展毁林毁草、乱砍滥伐、盗采沙金、开荒拱地头和非法捕猎打渔的专项整治，凡是危害森林生态安全的违法行为，都要依法从严、从快处罚，公开曝光，起到警示作用，增强震慑力。</w:t>
      </w:r>
    </w:p>
    <w:p>
      <w:pPr>
        <w:pStyle w:val="Normal"/>
        <w:rPr/>
      </w:pPr>
      <w:r>
        <w:rPr/>
        <w:t>第六，要突出责任落实，严格兑现奖惩。森防成效如何，关键在责任落实。春防期间，要严格落实“党政同责”、“六长负责”、包乡包村等各项森防制度，各乡镇、区直部门的党政一把手没有特殊情况不得私自外出，紧要期内乡镇、林场主要领导一律不允许外出。四线督查组和暗访组要采取“四不两直”的工作方式，直奔基层、直插现场，切实找准症结，随时向区委、区政府反馈发现的问题。区委、区政府将根据《森防奖惩激励机制》，按照责任区面积、森防任务繁重程度，实行分类奖惩，对森防成绩显著的集体和个人，要给予表彰奖励。对因玩忽职守、贻误战机、推诿扯皮，领导不重视、责任不落实、人员不在岗、措施不得力而引发森林火灾的，要从严逐级追究责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志们，打赢春防攻坚战是我们的职责所在，希望大家要讲政治、敢负责、勇担当，转变作风，再接再励，真抓实干，为爱辉的山常青、水常绿，为爱辉的绿色永续发展贡献一份自己的力量。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