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感悟600字范文"/>
      <w:r>
        <w:rPr/>
        <w:t>高一新生军训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又从新踏进了新生生活。在每个新生都要接受入学前的军事训练。</w:t>
      </w:r>
    </w:p>
    <w:p>
      <w:pPr>
        <w:pStyle w:val="Normal"/>
        <w:rPr/>
      </w:pPr>
      <w:r>
        <w:rPr/>
        <w:t>记得</w:t>
      </w:r>
      <w:r>
        <w:rPr/>
        <w:t>3</w:t>
      </w:r>
      <w:r>
        <w:rPr/>
        <w:t>年前第一次接受军事训练明白到军队里面严谨的纪律。但是那时候懵懂的我还是不明白到底我们为什么要接受军训。</w:t>
      </w:r>
    </w:p>
    <w:p>
      <w:pPr>
        <w:pStyle w:val="Normal"/>
        <w:rPr/>
      </w:pPr>
      <w:r>
        <w:rPr/>
        <w:t>到现在，已经是高一的学生了。</w:t>
      </w:r>
      <w:r>
        <w:rPr/>
        <w:t>16</w:t>
      </w:r>
      <w:r>
        <w:rPr/>
        <w:t>岁，说大不大说小不小。说什么的，也总明白到底为什么要接受军训吧。就是为了我们以后更好的生活，其实军训啊，实质就是一个课堂教育，是非常有意义有必要的一个课堂。</w:t>
      </w:r>
    </w:p>
    <w:p>
      <w:pPr>
        <w:pStyle w:val="Normal"/>
        <w:rPr/>
      </w:pPr>
      <w:r>
        <w:rPr/>
        <w:t>记得</w:t>
      </w:r>
      <w:r>
        <w:rPr/>
        <w:t>3</w:t>
      </w:r>
      <w:r>
        <w:rPr/>
        <w:t>年前的军训，我在同一间学校军训。那时候我们还要穿上军装。觉得那时候好看极了，很帅气的样子，威风凛凛。到现在的军训，虽然军装不用穿了，身上的负担也少了。但是，却比以前严了好多。这越来越体会到令人惊叹佩服的纪律。因为真的需要非一般的毅力。但是觉得这军训是很有意思的，我真正体会到队伍的团结，队伍的纪律</w:t>
      </w:r>
      <w:r>
        <w:rPr/>
        <w:t>...</w:t>
      </w:r>
      <w:r>
        <w:rPr/>
        <w:t>这些感想在初一时候没有的，那时候只知道很辛苦。那辛苦日子过完就算了，没再深思熟虑什么了。但是越大越多的感想就会自动浮现了。</w:t>
      </w:r>
    </w:p>
    <w:p>
      <w:pPr>
        <w:pStyle w:val="Normal"/>
        <w:rPr/>
      </w:pPr>
      <w:r>
        <w:rPr/>
        <w:t>说说对教官的意见，其实也没有吧。我知道这不算什么，因为这比起军队，还差得远呢。我怕我看着会流泪呢。因为军队生活，自己也联想得到的情景。也许也是平时看电视看的多吧。我就觉得教官已经很体谅我们的了，我们应该珍惜才对。</w:t>
      </w:r>
    </w:p>
    <w:p>
      <w:pPr>
        <w:pStyle w:val="Normal"/>
        <w:rPr/>
      </w:pPr>
      <w:r>
        <w:rPr/>
        <w:t>10</w:t>
      </w:r>
      <w:r>
        <w:rPr/>
        <w:t>天时间，已经过了</w:t>
      </w:r>
      <w:r>
        <w:rPr/>
        <w:t>4</w:t>
      </w:r>
      <w:r>
        <w:rPr/>
        <w:t>天了。我会好好地坚持到最后的。军歌也唱嘛</w:t>
      </w:r>
      <w:r>
        <w:rPr/>
        <w:t>...</w:t>
      </w:r>
      <w:r>
        <w:rPr/>
        <w:t>鼓励鼓励下是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，您带着帽子都看不出来，原来您才</w:t>
      </w:r>
      <w:r>
        <w:rPr/>
        <w:t>19</w:t>
      </w:r>
      <w:r>
        <w:rPr/>
        <w:t>岁哦</w:t>
      </w:r>
      <w:r>
        <w:rPr/>
        <w:t>!</w:t>
      </w:r>
      <w:r>
        <w:rPr/>
        <w:t>年龄没有限制，您始终都是我尊敬的教官</w:t>
      </w:r>
      <w:r>
        <w:rPr/>
        <w:t>!</w:t>
      </w:r>
      <w:r>
        <w:rPr/>
        <w:t>还有</w:t>
      </w:r>
      <w:r>
        <w:rPr/>
        <w:t>6</w:t>
      </w:r>
      <w:r>
        <w:rPr/>
        <w:t>天的时间，辛苦您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