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说句心里话国旗下讲话稿_说句心里话讲话稿"/>
      <w:r>
        <w:rPr/>
        <w:t>优秀学生说句心里话国旗下讲话稿</w:t>
      </w:r>
      <w:r>
        <w:rPr/>
        <w:t>_</w:t>
      </w:r>
      <w:r>
        <w:rPr/>
        <w:t>说句心里话讲话稿</w:t>
      </w:r>
      <w:bookmarkEnd w:id="0"/>
    </w:p>
    <w:p>
      <w:pPr>
        <w:pStyle w:val="Normal"/>
        <w:rPr/>
      </w:pPr>
      <w:r>
        <w:rPr/>
        <w:t>妈妈，你平时十分关心我，无微不至地照顾我。可是，你并不明白我的内心世界。其实，我有很多话憋在心里已经很久了，想对你说。</w:t>
      </w:r>
    </w:p>
    <w:p>
      <w:pPr>
        <w:pStyle w:val="Normal"/>
        <w:rPr/>
      </w:pPr>
      <w:r>
        <w:rPr/>
        <w:t>您平时对我要求十分严格。从小就教育我不能偷别人的东西。有一次，我拿了同学一块橡皮，你明白后，狠狠地把我打了一顿，还给我讲了很多道理，并给我讲了“小时偷针，长大偷金”的故事。从此以后，我再也没有偷别人东西了。我从您身上学会了如何做人，我十分感激你。</w:t>
      </w:r>
    </w:p>
    <w:p>
      <w:pPr>
        <w:pStyle w:val="Normal"/>
        <w:rPr/>
      </w:pPr>
      <w:r>
        <w:rPr/>
        <w:t>我虽然在您的品行上受益匪浅，但您却在学习上给我的压力太大了。我此刻上初二，您把各课的资料和习题都给我买了，让我每一天作业写完后，把每一门课都往后做一课，做完后再写一篇作文。每一天最早都要写到凌晨两点多才能全部写完。有一次，我甚至写了个通宵，连觉都没睡直接就去上学，结果因为上课睡觉被教师罚站了一早上。就是在周末，您也把我的时间安排得满满当当的。您给我报了各种补习班：早上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是作文班，</w:t>
      </w:r>
      <w:r>
        <w:rPr/>
        <w:t>12</w:t>
      </w:r>
      <w:r>
        <w:rPr/>
        <w:t>：</w:t>
      </w:r>
      <w:r>
        <w:rPr/>
        <w:t>30-</w:t>
      </w:r>
      <w:r>
        <w:rPr/>
        <w:t>午时</w:t>
      </w:r>
      <w:r>
        <w:rPr/>
        <w:t>3</w:t>
      </w:r>
      <w:r>
        <w:rPr/>
        <w:t>：</w:t>
      </w:r>
      <w:r>
        <w:rPr/>
        <w:t>00</w:t>
      </w:r>
      <w:r>
        <w:rPr/>
        <w:t>是奥数班，</w:t>
      </w:r>
      <w:r>
        <w:rPr/>
        <w:t>3</w:t>
      </w:r>
      <w:r>
        <w:rPr/>
        <w:t>：</w:t>
      </w:r>
      <w:r>
        <w:rPr/>
        <w:t>30-6</w:t>
      </w:r>
      <w:r>
        <w:rPr/>
        <w:t>：</w:t>
      </w:r>
      <w:r>
        <w:rPr/>
        <w:t>00</w:t>
      </w:r>
      <w:r>
        <w:rPr/>
        <w:t>是英语班，</w:t>
      </w:r>
      <w:r>
        <w:rPr/>
        <w:t>7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是书法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此刻感觉好累，已经不堪重负了。当跟我同龄的学生在外面尽情地玩时，我却在家里被堆积如山的习题压得喘可是气来</w:t>
      </w:r>
      <w:r>
        <w:rPr/>
        <w:t>!</w:t>
      </w:r>
      <w:r>
        <w:rPr/>
        <w:t>我真的好羡慕他们。我觉得自我就像是一只笼中之鸟，渴望在无边无际的天空自由地翱翔。您这样做根本不利于我的身心健康发展，此刻的社会需要的是各方面的人才，您真的忍心让我成为一个只明白学习的机器吗</w:t>
      </w:r>
      <w:r>
        <w:rPr/>
        <w:t>?</w:t>
      </w:r>
      <w:r>
        <w:rPr/>
        <w:t>妈妈，我诚恳地对您说：“请理解我、尊重我吧</w:t>
      </w:r>
      <w:r>
        <w:rPr/>
        <w:t>!</w:t>
      </w:r>
      <w:r>
        <w:rPr/>
        <w:t>我只想做回一个平平常常的中学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